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bCs/>
          <w:i/>
          <w:iCs/>
        </w:rPr>
        <w:t>Бурштейн Михаил Давыдович</w:t>
      </w:r>
      <w:r>
        <w:rPr/>
        <w:t xml:space="preserve">, 10 февраля 1957 года рождения, место рождения: г. Пермь; паспорт 57 18 № 798339, выданным 12.11.2018 года ГУ МВД России по Пермскому краю, адрес  регистрации (жительства): г. Пермь, ул. Пушкарская, д. 88 кв. 91,  ИНН 590414938829 СНИЛС 118-239-327-55, </w:t>
      </w:r>
      <w:r>
        <w:rPr>
          <w:b/>
          <w:bCs/>
          <w:i/>
          <w:iCs/>
        </w:rPr>
        <w:t>в лице Финансового управляющего Шугаевой Ирины Александровны</w:t>
      </w:r>
      <w:r>
        <w:rPr/>
        <w:t xml:space="preserve"> (ИНН590307917670 СНИЛС 07637971109 член Ассоциации СОАУ Меркурий), действующего на основании решения Арбитражного суда Пермского края от 17 декабря 2020г. по делу № А50-24997/2020</w:t>
      </w:r>
      <w:r>
        <w:rPr>
          <w:color w:val="000000"/>
        </w:rPr>
        <w:t>,</w:t>
      </w:r>
      <w:r>
        <w:rPr/>
        <w:t xml:space="preserve"> </w:t>
      </w:r>
      <w:r>
        <w:rPr>
          <w:color w:val="000000"/>
        </w:rPr>
        <w:t>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b/>
          <w:i/>
          <w:iCs/>
        </w:rPr>
        <w:t>Гаражный бокс, кадастровый номер 59:01:4219140:421,  площадь 31,2 кв.м., расположенный по адресу Пермский край г. Пермь, Мотовилихинский р-н, ГСК 43 Северо-западнее зверофермы, бокс 1239</w:t>
      </w:r>
      <w:r>
        <w:rPr>
          <w:bCs/>
        </w:rPr>
        <w:t xml:space="preserve">,  по лоту № 1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6:00Z</dcterms:created>
  <dc:creator>1</dc:creator>
  <dc:description/>
  <cp:keywords/>
  <dc:language>en-US</dc:language>
  <cp:lastModifiedBy>Ирина Шугаева</cp:lastModifiedBy>
  <cp:lastPrinted>2012-10-17T13:26:00Z</cp:lastPrinted>
  <dcterms:modified xsi:type="dcterms:W3CDTF">2023-01-31T13:46:00Z</dcterms:modified>
  <cp:revision>2</cp:revision>
  <dc:subject/>
  <dc:title>ДОГОВОР О ЗАДАТКЕ №</dc:title>
</cp:coreProperties>
</file>