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52278</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9.03.2023 13: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илле Роман Александрович, </w:t>
            </w:r>
          </w:p>
          <w:p>
            <w:pPr>
              <w:pStyle w:val="Normal"/>
              <w:ind w:firstLine="290"/>
              <w:jc w:val="both"/>
              <w:rPr/>
            </w:pPr>
            <w:r>
              <w:rPr>
                <w:sz w:val="28"/>
                <w:szCs w:val="28"/>
              </w:rPr>
              <w:t>, ОГРН , ИНН 59077143306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3458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ермского края решение от 23.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Жилой дом, кадастровый номер: 59:01:3219030:27, общей площадью 315,1 м2, расположенный на земельном участке общей площадью 450 м2, кадастровый номер 59:01:3219030:13, разрешенное использование: под индивидуальный жилой дом, по адресу: г. Пермь, Мотовилихинский район, ул. Ладожская, д. 3а (залог в пользу ПАО «Норвик 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2.2023 г. и заканчивается 24.03.2023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1 365 28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 в назначении платежа указать «Задаток на участие в торгах», ссылку на дату торгов и номер лота. Организатор возвращает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Билле Роман Александрович ИНН 590771433060 счет в банке № 40817810749783762876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13 652 8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82 6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9.03.2023г. в 14.00 час. на электронной площадке АО «Российский аукционный дом» ИНН 7838430413, адрес: 190000 г. Санкт-Петербург, пер. Гривцова, д. 5, лит. В (https://bankruptcy.lot-online.ru).  Время в объявлении указано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Шугаева Ирина Александровна (ИНН 590307917670, КПП , адрес: 614002 г. Пермь ул. </w:t>
            </w:r>
            <w:r>
              <w:rPr>
                <w:rFonts w:cs="Times New Roman;Times New Roman" w:ascii="Times New Roman;Times New Roman" w:hAnsi="Times New Roman;Times New Roman"/>
                <w:color w:val="000000"/>
                <w:sz w:val="28"/>
                <w:szCs w:val="28"/>
                <w:lang w:val="en-US"/>
              </w:rPr>
              <w:t xml:space="preserve">Красные Казармы, д. 64 кв. 444, тел. 89129813354, e-mail: </w:t>
            </w:r>
            <w:hyperlink r:id="rId2">
              <w:r>
                <w:rPr>
                  <w:rStyle w:val="InternetLink"/>
                  <w:rFonts w:cs="Times New Roman;Times New Roman" w:ascii="Times New Roman;Times New Roman" w:hAnsi="Times New Roman;Times New Roman"/>
                  <w:color w:val="000000"/>
                  <w:sz w:val="28"/>
                  <w:szCs w:val="28"/>
                  <w:lang w:val="en-US"/>
                </w:rPr>
                <w:t>sira59@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ahoma"/>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41:00Z</dcterms:created>
  <dc:creator>Просвирницына Рина</dc:creator>
  <dc:description/>
  <cp:keywords/>
  <dc:language>en-US</dc:language>
  <cp:lastModifiedBy>Ирина Шугаева</cp:lastModifiedBy>
  <cp:lastPrinted>2010-11-10T17:05:00Z</cp:lastPrinted>
  <dcterms:modified xsi:type="dcterms:W3CDTF">2023-02-10T11:41:00Z</dcterms:modified>
  <cp:revision>2</cp:revision>
  <dc:subject/>
  <dc:title>3</dc:title>
</cp:coreProperties>
</file>