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4"/>
          <w:szCs w:val="24"/>
        </w:rPr>
        <w:t xml:space="preserve">Акционерное общество «СУ-155» (ОГРН 1027739218154, ИНН 7736003162), именуемое в дальнейшем «Продавец», в лице конкурсного управляющего – Шматалы Александра Валерьевича (ИНН 780433825611, СНИЛС 133-598-037-73, номер в сводном реестре АУ – 8517, Адрес для корреспонденции: 195265, г.Санкт-Петербург, а/я 46) члена СРО ААУ "Евросиб" (ИНН 0274107073, ОГРН 1050204056319, 115114) действующего на основании Решения Арбитражного суда Московской области от 05 апреля 2018 г. по делу № А41-1022/16 и Определения Арбитражного суда Московской области от 20.12.2018г. по делу № А41-1022/16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находятся в споре или под арестом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ные бумаги являются предметом залога ООО «Ставропольинвестстрой» (ИНН2635808517) на основании Кредитного договора № 26 от 29.04.2013 г., Договора залога инвестиционных паев № 26-3 от 29.04.2013 г., Договора уступки права требования (цессии) № 1 от 01.12.2015 г., соглашении о замене стороны от 25.03.2016 г, Определения Арбитражного суда Московской области по делу №А41-1022/2016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;Century Gothic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Московской области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РОДАВЕЦ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КУПАТЕЛЬ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«Строительное управление № 155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ГРН 1027739218154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Н 773600316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КПП 773601001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юр. адрес: 119261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. Москва, Ленинский проспект, д. 8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р/с 40702810900770004449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 ПАО «Банк «Уралсиб»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к/с 30101810100000000787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ИК 0445257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21"/>
              <w:jc w:val="center"/>
              <w:rPr>
                <w:szCs w:val="22"/>
              </w:rPr>
            </w:pPr>
            <w:r>
              <w:rPr>
                <w:szCs w:val="22"/>
              </w:rPr>
              <w:t>АО «СУ-155»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>____________________ А.В. Шматал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0" w:after="0"/>
        <w:ind w:left="-567"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;Century Gothic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1:13:00Z</dcterms:created>
  <dc:creator>Дорощенко</dc:creator>
  <dc:description/>
  <cp:keywords/>
  <dc:language>en-US</dc:language>
  <cp:lastModifiedBy>PC1</cp:lastModifiedBy>
  <cp:lastPrinted>2012-11-11T15:43:00Z</cp:lastPrinted>
  <dcterms:modified xsi:type="dcterms:W3CDTF">2023-02-10T10:54:00Z</dcterms:modified>
  <cp:revision>4</cp:revision>
  <dc:subject/>
  <dc:title/>
</cp:coreProperties>
</file>