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0:00 - 14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троительное Управление №15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261, г Москва, пр-кт Ленинский, 81/2, ОГРН 1027739218154, ИНН 7736003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ала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2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нвестиционные паи Закрытого паевого инвестиционного фонда недвижимости «Одинцовский промышленный» под управлением ООО «Управляющая компания «Русь менеджмент» (ПДУ №1887-94168616, зарегистрированы 30.08.2010 г.), в количестве 500 385,41 штук. Имущество является предметом залога ООО «Ставропольинвестстрой» (ИНН2635808517) на основании Кредитного договора № 26 от 29.04.2013 г., Договора залога инвестиционных паев № 26-3 от 29.04.2013 г., Договора уступки права требования (цессии) № 1 от 01.12.2015 г., соглашении о замене стороны от 25.03.2016 г, Определения Арбитражного суда Московской области по делу №А41-1022/20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14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ТП.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за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 К участию в торгах допускаются физические или юридические лица, являющиеся в соответствии со ст. 51.2 ФЗ № 39-ФЗ от 22.04.1996 «О рынке ценных бумаг» квалифицированными инвесторами, своевременно подавшими заявку и представившими надлежащим образом оформленные документы в соответствии с перечнем, указанным в сообщении. Обязанность доказать свое право на участие в торгах лежит на Заявителе. Заявитель обязан подать Организатору торгов в установленный срок заявку, в порядке, предусмотренном настоящим сообщением, с приложением документа, подтверждающего статус квалифицированного инвестора, выданную лицом, осуществляющим признание квалифицированным инвестором в соответствии с ФЗ № 39-ФЗ от 22.04.1996 «О рынке ценных бумаг».  Заявка на участие оформляется в со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(Без НДС) от начальной цены лота действующей на момент подачи заявки на участие в торгах, который должен быть зачислен в срок до окончания приема заявок на определенном периоде (ценовом интервале), в котором подается или планируется подача заявки претендентом. Задаток вносится в соответствии с договором о задатке, заключаемым (подписываемым) с Оператором электронной площадки по следующим реквизитам: АО «Российский аукционный дом» (ИНН 7838430413, КПП783801001) р/ст: 40702810355000036459; банк: СЕВЕРО-ЗАПАДНЫЙ БАНК ПАО СБЕРБАНК, БИК: 044030653, к/с: 30101810500000000653. В назначении платежа указать: наименование продавца, наименование заявителя, №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 поступлении задатка в указанный срок обязанность лиц, желающих принять участие в торгах, по внесению задатка считаются не исполненно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(Без НДС) от начальной цены лота действующей на момент подачи заявки на участие в торгах, который должен быть зачислен в срок до окончания приема заявок на определенном периоде (ценовом интервале), в котором подается или планируется подача заявки претендентом. Задаток вносится в соответствии с договором о задатке, заключаемым (подписываемым) с Оператором электронной площадки по следующим реквизитам: АО «Российский аукционный дом» (ИНН 7838430413, КПП783801001) р/ст: 40702810355000036459; банк: СЕВЕРО-ЗАПАДНЫЙ БАНК ПАО СБЕРБАНК, БИК: 044030653, к/с: 30101810500000000653. В назначении платежа указать: наименование продавца, наименование заявителя, №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 поступлении задатка в указанный срок обязанность лиц, желающих принять участие в торгах, по внесению задатка считаются не исполнен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105 3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02 105 388.4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77 000 118.9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451 894 849.56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26 789 580.14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401 684 310.72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376 579 041.30 руб.) - 1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 Победителем в закрытых торгах признается участник, подтвердивший статус квалифицированного инвестора, выданную лицом, осуществляющим признание квалифицированным инвестором в соответствии с ФЗ № 39-ФЗ от 22.04.1996 «О рынке ценных бумаг» и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  Победителем в торгах посредством публичного предложения победителем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сети Интернет: https://lot-online.ru/ по завершению торгов на определе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следующим реквизитам: р/с 40702810900770004449 в ПАО "Банк Уралсиб", к/с 30101810100000000787, БИК 044525787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матала Александр Валерьевич (ИНН 780433825611, КПП , адрес: г Санкт-Петербург, пр-кт Луначарского, д 1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180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y.shmatalaa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C1</cp:lastModifiedBy>
  <cp:lastPrinted>2010-11-10T17:05:00Z</cp:lastPrinted>
  <dcterms:modified xsi:type="dcterms:W3CDTF">2023-02-10T11:42:00Z</dcterms:modified>
  <cp:revision>15</cp:revision>
  <dc:subject/>
  <dc:title>3</dc:title>
</cp:coreProperties>
</file>