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доля в уставном капитале ООО «Студия 83» ОГРН 1177232035012, ИНН 7203436613 в размере 20%, номинальная стоимость 4000 рублей адрес: ТЮМЕНЬ ГОРОД, МАКСИМА ГОРЬКОГО УЛИЦА, ДОМ 83, ЭТАЖ 1, ОФИС 1;</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доля в уставном капитале ООО «Студия 21» ОГРН 1169102056727 ИНН 9102204722 в размере 40%, номинальная стоимость 8000 рублей, адрес: РЕСПУБЛИКА КРЫМ, СИМФЕРОПОЛЬ ГОРОД, ТРЕНЕВА УЛИЦА, ДОМ 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465 386.2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 399 914.6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rPr>
              <w:t xml:space="preserve">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3.1. </w:t>
            </w:r>
            <w:r>
              <w:rPr>
                <w:rFonts w:cs="Times New Roman;Times New Roman" w:ascii="Times New Roman;Times New Roman" w:hAnsi="Times New Roman;Times New Roman"/>
                <w:bCs/>
                <w:color w:val="000000"/>
                <w:sz w:val="28"/>
                <w:szCs w:val="28"/>
                <w:lang w:val="en-US"/>
              </w:rPr>
              <w:t>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653 862.56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lang w:val="en-US"/>
              </w:rPr>
              <w:t>Лот 2: 13 999 146.39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2 693.13 руб.</w:t>
            </w:r>
          </w:p>
          <w:p>
            <w:pPr>
              <w:pStyle w:val="Normal"/>
              <w:ind w:firstLine="290"/>
              <w:jc w:val="both"/>
              <w:rPr>
                <w:color w:val="000000"/>
                <w:sz w:val="28"/>
                <w:szCs w:val="28"/>
              </w:rPr>
            </w:pPr>
            <w:r>
              <w:rPr>
                <w:color w:val="000000"/>
                <w:sz w:val="28"/>
                <w:szCs w:val="28"/>
              </w:rPr>
              <w:t>Лот 2: 699 957.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3:00Z</dcterms:created>
  <dc:creator>Просвирницына Рина</dc:creator>
  <dc:description/>
  <cp:keywords/>
  <dc:language>en-US</dc:language>
  <cp:lastModifiedBy>Ирина Шугаева</cp:lastModifiedBy>
  <cp:lastPrinted>2010-11-10T17:05:00Z</cp:lastPrinted>
  <dcterms:modified xsi:type="dcterms:W3CDTF">2023-02-10T11:43:00Z</dcterms:modified>
  <cp:revision>2</cp:revision>
  <dc:subject/>
  <dc:title>3</dc:title>
</cp:coreProperties>
</file>