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__ 202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ынин Сергей Валентинович</w:t>
      </w:r>
      <w:r>
        <w:rPr>
          <w:rFonts w:cs="Times New Roman" w:ascii="Times New Roman" w:hAnsi="Times New Roman"/>
          <w:sz w:val="24"/>
          <w:szCs w:val="24"/>
        </w:rPr>
        <w:t xml:space="preserve"> (02.09.1978 года рождения, место рождения: гор. Добрянка Пермской обл., адрес регистрации (жительства): г. Пермь, ул. Милиционера Власова, д.19, кв.94,  ИНН 591403305826, СНИЛС 095-535-100-74), в лице Финансового управляющего Шугаевой Ирины Александровны (ИНН590307917670 СНИЛС 07637971109 член Ассоциации СОАУ Меркурий), действующего на основании решения Арбитражного суда Пермского края от 02.11.2022г. по делу № А50-23837/2022</w:t>
      </w:r>
      <w:r>
        <w:rPr>
          <w:rFonts w:cs="Times New Roman" w:ascii="Times New Roman" w:hAnsi="Times New Roman"/>
          <w:color w:val="000000"/>
          <w:sz w:val="24"/>
          <w:szCs w:val="24"/>
        </w:rPr>
        <w:t>, в дальнейшем именуемый «Продавец», 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(ая)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транспортное средство марки: </w:t>
      </w:r>
      <w:r>
        <w:rPr>
          <w:rFonts w:cs="Times New Roman" w:ascii="Times New Roman" w:hAnsi="Times New Roman"/>
          <w:sz w:val="24"/>
          <w:szCs w:val="24"/>
          <w:lang w:val="en-US"/>
        </w:rPr>
        <w:t>RENAUL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GANE</w:t>
      </w:r>
      <w:r>
        <w:rPr>
          <w:rFonts w:cs="Times New Roman" w:ascii="Times New Roman" w:hAnsi="Times New Roman"/>
          <w:sz w:val="24"/>
          <w:szCs w:val="24"/>
        </w:rPr>
        <w:t>-2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6-115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2 (далее по тексту «Транспортное средство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транспортного средства, указанного в пункте 1 настоящего договор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, модель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ESTA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u w:val="single"/>
        </w:rPr>
        <w:t>XTAGFL110NY598371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ыпуска: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, № двигателя </w:t>
      </w:r>
      <w:r>
        <w:rPr>
          <w:rFonts w:cs="Times New Roman" w:ascii="Times New Roman" w:hAnsi="Times New Roman"/>
          <w:sz w:val="24"/>
          <w:szCs w:val="24"/>
          <w:u w:val="single"/>
        </w:rPr>
        <w:t>211294690775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асси (рама) №: ОТСУТСТВУЕТ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узов (кабина, прицеп) №: </w:t>
      </w:r>
      <w:r>
        <w:rPr>
          <w:rFonts w:cs="Times New Roman" w:ascii="Times New Roman" w:hAnsi="Times New Roman"/>
          <w:sz w:val="24"/>
          <w:szCs w:val="24"/>
          <w:u w:val="single"/>
        </w:rPr>
        <w:t>XTAGFL110NY598371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кузова (кабины, прицепа): </w:t>
      </w:r>
      <w:r>
        <w:rPr>
          <w:rFonts w:cs="Times New Roman" w:ascii="Times New Roman" w:hAnsi="Times New Roman"/>
          <w:sz w:val="24"/>
          <w:szCs w:val="24"/>
          <w:u w:val="single"/>
        </w:rPr>
        <w:t>черны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транспортного средства: № 164301033460400 (электронный) от 03.09.2021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транспортного средства: 9937 341427 выдан 15.09.2021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транспортного средства составляет _____ (________) рублей, которая уплачивается Покупателем Продавцу в полном объеме в течение 30 календарных дней с момента подписания настоящего договор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транспортное средство переходит к Покупателю в течение 3-х дней с момента полной оплаты его стоимости и подписания акта приема-передачи транспортного средств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лючения настоящего договора транспортное средство никому не продано, не заложено, в споре и под арестом не состоит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дписания настоящего договора Покупатель произвел осмотр и пробную эксплуатацию транспортного средства, установлено, что транспортное средство находится в надлежащем и пригодном для эксплуатации виде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упатель: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 </w:t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9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3-02-09T06:02:00Z</dcterms:modified>
  <cp:revision>4</cp:revision>
  <dc:subject/>
  <dc:title/>
</cp:coreProperties>
</file>