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3 11:00 - 02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НИКОР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БАКУНИНСКАЯ, 14, ОГРН 1027700460732, ИНН 7701005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647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2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ААА Независимость Премьер Авто» (ИНН 7743738506) в размере 1 750 000,00 руб., подтвержденное Определением Арбитражного суда г. Москвы от 04.02.2019г. по делу №А40-26474/16-175-55Б, Постановлением Девятого Арбитражного апелляционного суда от 15.04.2019г. по делу № А40-26474/16, Определением Арбитражного суда г. Москвы от 29.05.2019г. по делу № А40-192673/17-179-258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Боровских Виктору Владимировичу (ИНН 701706733360) в размере 10 583 136,00 руб., подтвержденное Определением Арбитражного суда г. Москвы от 26.11.2018г. по делу №А40-26474/16-175-55Б, Постановлением Девятого Арбитражного апелляционного суда от 07.02.2019г. по делу № А40-26474/16, Определением Арбитражного суда г. Москвы от 18.04.2019г. по делу №А40-26474/16-175-55Б, Постановлением Девятого Арбитражного апелляционного суда от 04.07.2019г. по делу № А40- 26474/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Планета хостелов» (ИНН7704818067) в размере 10 893 064,07 руб., подтвержденное Решением Арбитражного суда г. Москвы от 17.07.17г. по делу №А40-88432/17-133-841, Постановлением 9ААС от 30.10.17г. по делу №А40-88432/17-133-841, Решением Арбитражного суда г. Москвы от 30.07.18г. по делу А40-49996/18-180-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Компания «РАДЖИНТА ИНВЕСТМЕНТС ЛИМИТЕД» в размере 206 932 000,00 руб., подтвержденное Определением Арбитражного суда г. Москвы от 17.10.17г. по делу № А40-230947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 к ОАО «БАНК РОССИЙСКИЙ КРЕДИТ» (ИНН 7712023804) в размере 18 851 862,50 руб., подтвержденное письмом ОАО «БАНК РОССИЙСКИЙ КРЕДИТ» Исх. 48-01ИСХ-67373 от 29.03.20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АО «АМБ БАНК» (ИНН 7723017672) в размере 63 490 842,39 руб., подтвержденное письмом ОАО «АМБ БАНК» Исх. 57к/14021 от 20.01.202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 к ЗАО «М БАНК» (ИНН 7728185046) в размере 460 474,26 руб., подтвержденное письмом ЗАО «М БАНК» Исх. 37к/32881 от 17.04.2017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3 г. и заканчивается 02.05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  К участию в Торгах ППП допускаются любые юр. и физ. лица, представившие в установленный срок заявку на участие в торгах и перечислившие задаток в установленном порядке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должны быть приложены копии документов согласно требованиям, п. 11 ст. 110 Федерального закона от 26.10.2002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торгов ППП – 10 % от начальной цены Лота, установленный для определенного периода Торгов ППП, должен поступить на счет не позднее даты и времени окончания приема заявок на участие в Торгах ППП в соответствующем периоде проведения Торгов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ООО «УНИКОР-Сервис» (номер счёта: 40702810501100017031, ИНН: 7701005480, АО «АЛЬФА-БАНК», КПП: 770101001, БИК: 044525593, к/с: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52 48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80 37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 62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696 66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714 17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1 44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3 в 0:0 (980 375.77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911 749.47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843 123.17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774 496.87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705 870.57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637 244.27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568 617.97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499 991.67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431 365.37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362 739.07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3 в 0:0 (18 623 88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17 320 208.4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6 016 536.8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4 712 865.20 руб.) - 2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3 в 0:0 (13 409 193.6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2 105 522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10 801 850.4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9 498 178.8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8 194 507.20 руб.) - 25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3 в 0:0 (6 890 835.6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 696 667.58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1 577 900.85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 459 134.12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 340 367.39 руб.) - 2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3 в 0:0 (1 221 600.66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 102 833.93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984 067.2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865 300.47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746 533.74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627 767.01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5 714 175.77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5 314 183.47 руб.) - 0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3 в 0:0 (4 914 191.17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4 514 198.87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4 114 206.57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3 714 214.27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3 314 221.97 руб.) - 11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0:0 (2 914 229.67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 514 237.37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2 114 245.07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41 442.71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38 541.72 руб.) - 0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3 в 0:0 (35 640.73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32 739.74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29 838.75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26 937.76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24 036.77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21 135.78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3 в 0:0 (18 234.79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15 333.8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57 5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146 475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35 450.00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124 425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13 400.0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02 375.00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91 350.00 руб.) - 11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0:0 (80 325.0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69 300.0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58 275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952 482.24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885 808.48 руб.) - 0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3 в 0:0 (819 134.72 руб.) - 14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752 460.96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685 787.20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619 113.44 руб.) - 0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552 439.68 руб.) - 11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в 0:0 (485 765.92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419 092.16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352 418.40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 Торгов, который представил в установленный срок заявку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 победителем Торгов ППП, признается участник, предложивший максимальную цену за Лот. 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ризнается участник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размещен на ЭП. Договор заключается с ПТ в течение 5 дней с даты получения победителем торгов Договора от КУ. Оплата - в течение 30 дней со дня подписания Договора на счет Должника: 40702810501100016883 ИНН 7701005480, АО «АЛЬФА-БАНК»,КПП: 770101001, БИК: 044525593, Кор. счёт: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 Фед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20994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тер Гуммолосары, ул Полевая, д 4, тел. +7904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Kaupine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2-10T11:45:00Z</dcterms:modified>
  <cp:revision>14</cp:revision>
  <dc:subject/>
  <dc:title>3</dc:title>
</cp:coreProperties>
</file>