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тыхова Эльвира Николаевна </w:t>
      </w:r>
      <w:r>
        <w:rPr>
          <w:rFonts w:cs="Times New Roman" w:ascii="Times New Roman" w:hAnsi="Times New Roman"/>
          <w:bCs/>
          <w:sz w:val="24"/>
          <w:szCs w:val="24"/>
        </w:rPr>
        <w:t>(06.04.1969 г.р., место рождения: г. Пермь адрес: г. Пермь ул. Маршала Рыбалко, д. 93 кв. 9 ИНН 590800256940 СНИЛС 119-684-728-03</w:t>
      </w:r>
      <w:r>
        <w:rPr>
          <w:rFonts w:cs="Times New Roman" w:ascii="Times New Roman" w:hAnsi="Times New Roman"/>
          <w:sz w:val="24"/>
          <w:szCs w:val="24"/>
        </w:rPr>
        <w:t xml:space="preserve">, в лице Финансового управляющего Шугаевой Ирины Александровны (ИНН590307917670 СНИЛС 07637971109 член Ассоциации СОАУ Меркурий), действующего на основании решения Арбитражного суда Пермского края </w:t>
      </w:r>
      <w:r>
        <w:rPr>
          <w:rFonts w:cs="Times New Roman" w:ascii="Times New Roman" w:hAnsi="Times New Roman"/>
          <w:bCs/>
          <w:sz w:val="24"/>
          <w:szCs w:val="24"/>
        </w:rPr>
        <w:t>от 13,02,2020г. по делу №А50-39214/2019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с одной стороны,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продает, а ПОКУПАТЕЛЬ принимает в собственность следующие имущественные права: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требования (дебиторская задолженность) по исполнительному листу ФС № 028975486 по делу № 2-447/2019 от 23.04.2019г.  в отношении Киселевой Елены Валерьевны в сумме 869 599,00 (Восемьсот шестьдесят девять тысяч пятьсот девяносто девять) рублей 00 копеек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требования (дебиторская задолженность) по судебному приказу №2-783/2022 от 11.03.2022г. в отношении Мороз Елены Федоровны на сумму 34 610,00 (Тридцать четыре тысячи шестьсот десять) рублей 00 копеек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требования (дебиторская задолженность) по судебному приказу №2-693/2022 от 24.02.2022г. отношении Пищальниковой Валентины Владимировны на сумму 343 300,00 (Триста сорок три тысячи триста) рублей 00 копеек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требования (дебиторская задолженность) по судебному приказу №2-449/2022 от 22.02.2022г. в отношении Шевелевой Татьяны Анатольевны на сумму 9 478,05 (Девять тысяч четыреста семьдесят восемь) рублей 05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все вместе именуемые – Имущественные пра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ущественные права, поименованные в пункте 1 настоящего договора, принадлежат ПРОДАВЦУ на праве собственности, подтверждены 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торгов в форме публичного предложения по продаже имущественных прав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реализуемых имущественных прав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реализуемых имущественных прав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ых имущественных прав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реализуемые имущественные права  никому ранее не прод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двух экземплярах по одному для каждой ст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7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3-02-01T11:13:00Z</dcterms:modified>
  <cp:revision>4</cp:revision>
  <dc:subject/>
  <dc:title/>
</cp:coreProperties>
</file>