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00:00 - 23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Фарм-Надежда 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8036, Липецкая область, г. Липецк, бульвар Есенина, 4, 98, ОГРН 1024800827083, ИНН 4824020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лина Вера Зел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1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лекарственных средств с кадастровым номером 48:20:0011208:351, площадью 4627,2 кв.м., по адресу: Липецкая обл., г. Липецк, ул. Базарная, д.3/3, д. 3/4; земельный участок площадью 5 619 кв. м, кадастровый номер 48:20:0011208:112, по адресу: г. Липецк, ул. Базарная, строение 3/3, 3/4; хранилище N 12 площадью 1537 кв. м, кадастровый номер 48:20:0011208:201, г. Липецк, ул. Базарная, д. 3/2 (обременен ипотекой в пользу ПАО «Сбербанк»); земельный участок кадастровый номер 48:20:0011208:344 площадью 9 800 кв. м. (обременен ипотекой в пользу ПАО «Сбербанк»); земельный участок кадастровый номер 48:20:0011208:346 площадью 230 кв. м.; земельный участок кадастровый номер 48:20:0011208:345 площадью 374 кв. м.; забор общей длиной 405,5 метров, состоящий из металлических листов длиной 286,7 метров, объединенных 88 столбами, 11 бетонных плит; кирпичная стена длиной 84 мет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48:20:0011208:347 площадью 1 670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3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агаемыми документами принимаются оператором электронной площадки, начиная с 00 ч. 00 мин. 13.02.2023г. на сайте в сети интернет - www.lot-online.ru, до 23:59 23.05.2023г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% от цены лота на соответствующем период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% от цены лота на соответствующем период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до окончания соответствующего периода снижения цены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Задаток возвращается путем перечисления суммы внесенного задатка на указанный Претендентом счет в течение пяти рабочих дней: со дня письменного уведомления Организатора торгов об отзыве заявки Претендентом, но не позднее момента приобретения им статуса участника торгов; со дня подписания Протокола приема заявок, в случае принятия решения об отказе в допуске Претендента к участию в торгах; со дня подписания Протокола о результатах торгов с победителем торгов, в случае непризнания Претендента победителем торгов. Внесенный задаток не возвращается победителю торгов в случае, если он уклонится от заключения договора купли - продажи имущества в установленные сроки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Фарм-Надежда М» в Центрально-Черноземном Банке ПАО Сбербанк г. Воронеж, БИК 042007681, к/с 30101810600000000681, р/с 4070281031300005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290 9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2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00:00 (60 290 980.20 руб.) - 2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3 в 00:00 (57 276 431.19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3 в 00:00 (54 261 882.18 руб.) - 0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3 в 00:00 (51 247 333.17 руб.) - 0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3 в 00:00 (48 232 784.16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3 в 00:00 (45 218 235.15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00:00 (42 203 686.14 руб.) - 2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00:00 (39 189 137.13 руб.) - 2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3 в 00:00 (36 174 588.12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00:00 (33 160 039.11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3 в 00:00 (30 145 490.10 руб.) - 1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3 в 00:00 (27 130 941.09 руб.) - 1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3 в 00:00 (24 611 023.6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00:00 (972 441.00 руб.) - 2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3 в 00:00 (923 818.95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3 в 00:00 (875 196.90 руб.) - 0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3 в 00:00 (826 574.85 руб.) - 0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3 в 00:00 (777 952.80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3 в 00:00 (729 330.75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00:00 (680 708.70 руб.) - 2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00:00 (632 086.65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0:00 (583 464.6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00:00 (534 842.55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3 в 00:00 (486 220.50 руб.) - 1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3 в 00:00 (437 598.45 руб.) - 1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3 в 00:00 (388 976.40 руб.) - 2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Дата и время подведения итогов торгов определяется в соответствии с Приказом Минэкономразвития России от 23.07.2015г. №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велина Вера Зелимовна (ИНН 363202473996, адрес: 394018, г. Воронеж, ул. Пушкинская, д. 11А, а/я 4, тел. +7 (952) 540-01-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5254001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7:00Z</dcterms:created>
  <dc:creator>Просвирницына Рина</dc:creator>
  <dc:description/>
  <cp:keywords/>
  <dc:language>en-US</dc:language>
  <cp:lastModifiedBy>Ульяна</cp:lastModifiedBy>
  <cp:lastPrinted>2010-11-10T17:05:00Z</cp:lastPrinted>
  <dcterms:modified xsi:type="dcterms:W3CDTF">2023-03-06T16:44:00Z</dcterms:modified>
  <cp:revision>4</cp:revision>
  <dc:subject/>
  <dc:title>3</dc:title>
</cp:coreProperties>
</file>