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3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3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коморохов Владими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32183804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ремин Игорь Фед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Московской области, дело о банкротстве А41-5922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Московской области решение от 07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50 доли в нежилом здании площадью 7 601,4 кв.м., с кадастровым номером 50:20:0000000:3245, расположенном по адресу: Московская область, р-н. Одинцовский, г. Одинцово, ул. Говорова, д. 24 (машиноместо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2.2023 г. и заканчивается 27.03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1)Заявка на участие в торгах, которая должна быть оформлена в соответствии с требованиями, установленными пунктом 11 статьи 110 Федерального закона «О несостоятельности (банкротстве)» №127-ФЗ от 26.10.2002 г. и пунктами 4.1-4.4 раздела IV Приказа Минэкономразвития от 23 июля 2015 г. N 495. 2)Документ, подтверждающий полномочия лица на осуществление действий от имени заявителя; 3)Документы, подтверждающие внесения задатка на расчетный счет должни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путем безналичного перечисления денежных средств в валюте Российской Федерации на счет организатора торгов финансового управляющего по следующим реквизитам: получатель – Скоморохов Владимир Александрович , ИНН : 503218380430 ,  Банк получателя: : ФИЛИАЛ "ЦЕНТРАЛЬНЫЙ" ПАО "СОВКОМБАНК", БИК 045004763 , кор.сч.: 30101810150040000763 , Расчётный счёт : 40817810850163826370 ) . Срок внесения задатка и приема заявок с 13.02.2023 г. по 27.03.2023 г. Размер задатка устанавливается в размере 10% (Десять процентов) от начальной цены лота. Возврат задатка в течении 5 (пять)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путем безналичного перечисления денежных средств в валюте Российской Федерации на счет организатора торгов финансового управляющего по следующим реквизитам: получатель – Скоморохов Владимир Александрович , ИНН : 503218380430 ,  Банк получателя: : ФИЛИАЛ "ЦЕНТРАЛЬНЫЙ" ПАО "СОВКОМБАНК", БИК 045004763 , кор.сч.: 30101810150040000763 , Расчётный счёт : 40817810850163826370 ) . Срок внесения задатка и приема заявок с 13.02.2023 г. по 27.03.2023 г. Размер задатка устанавливается в размере 10% (Десять процентов) от начальной цены лота. Возврат задатка в течении 5 (пять) дней со дня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1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. 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предприят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3 г. в 10 часов 00 минут (время московское) на электронной торговой площадке на ЭТП – АО «Российский аукционный дом» на сайте в сети Интернет: www. 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предприят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в течении тридцати дней с даты подписания договора путем безналичного перечисления денежных средств в валюте Российской Федерации на счет граждани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ремин Игорь Фед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29011459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7511, Нижегородская область город Сергач, поселок Юбилейный д.25А кв.7, тел. 8920073890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cpu-hif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2-10T13:01:00Z</dcterms:modified>
  <cp:revision>14</cp:revision>
  <dc:subject/>
  <dc:title>3</dc:title>
</cp:coreProperties>
</file>