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яталов Николай Анатольевич</w:t>
      </w:r>
      <w:r>
        <w:rPr/>
        <w:t xml:space="preserve"> (дата рождения: 19.05.1957, место рождения: с. им. Бабушкина Бабушкинского района Вологодской области, адрес регистрации: Вологодская обл., Бабушкинский р-н, с. им. Бабушкина, ул. Н. Надречная, д. 56, кв. 1, ИНН: 350200285882, СНИЛС: 065-613-654-67)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в лице финансового управляющего Колосова Дмитрия Николаевича, действующего на основании решения Арбитражного суда Вологодской области от 31.05.2022 по делу №А13-550/2022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залогового имущества Кряталова Н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30.03.2023. торгах по продаже имущества Продавца, задаток в размере 10% от начальной цены лота, т.е. 103 500 (сто три тысячи пятьсот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</w:rPr>
              <w:t>Кряталов Николай Анатольевич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35020028588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: 40817810712001259800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1909644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1:00Z</dcterms:created>
  <dc:creator>USER</dc:creator>
  <dc:description/>
  <dc:language>en-US</dc:language>
  <cp:lastModifiedBy>user</cp:lastModifiedBy>
  <cp:lastPrinted>2011-06-27T09:40:00Z</cp:lastPrinted>
  <dcterms:modified xsi:type="dcterms:W3CDTF">2023-02-10T13:01:00Z</dcterms:modified>
  <cp:revision>2</cp:revision>
  <dc:subject/>
  <dc:title>Договор о задатке №ТБ/Профит/09-1</dc:title>
</cp:coreProperties>
</file>