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3 00:00 - 16.1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571, г. Москва, ул. Академика Анохина, д. 9, корпус 1, пом. 5 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УПРАВЛЕНИЕ ТЕХНОЛОГИЧЕСКОГО ТРАНСПОРТА-РОСТРАНС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542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17-70-231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83302 (УНБ-160х32У), X89583302C0EP2002, 2012 г.в., В650Х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ФАЗ 93341, Х1F933410С0001482, 2012 г.в., АС9006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ФАЗ 93341, Х1F933410С0001468, 2012 г.в., АС8999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ФАЗ 66062-10,Х1F66062RАА000998, 2010 г.в., О743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58791А УРАЛ4320 60 СИН 35, X8958791AE0BH6039, 2014 г.в., У043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583302 УНБ 160Х32У на шасси Урал-4320-1951-40, X89583302C0EP2003, 2012 г.в., В651Х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4456 R3, 2014 г.в., АТ 9166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ФАЗ 93341, X1F933410C0001484, 2012 г.в., АС 9008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ФАЗ 93341, X1F933410C0001464, 2012 г.в., АС 8998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ФАЗ 93341, X1F933410В0001368, 2011 г.в., АР 3475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ФАЗ 93341, X1F933410C0001481,2012 г.в., АС 9010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945500, 89945500D0DW5082, 2013 г.в., АТ 6353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58791А Урал4320-60 СИН 35, Х8958791АЕ0ВН6032, 2014 г.в., Е954АО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С45717-1, XVN457171А0102710, 2010 г.в.,С023Т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РАЛ 32551-0010-41, Х1Р32551091351722, 2009 г.в., М472ТМ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583302 (УНБ 160/32У), Х8958330270CR1101,2007 г.в., О708С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С 45717-1, XVN457171А0102706, 2010 г.в., С025Т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4878Р4 ППУА1800/100, Х894878Р470CR1044, 2007 г.в., О254С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ФАЗ 93341, X1F933410А0001261, 2010 г.в., АР3302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КН-10, Z9L780541D0000120, 2013 г.в., С547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УРАЛ 44202-0311-59, Х1Р442020А1359096, 2010 г.в., Р742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планировщик TATRA UDS-114R 09, TNU280R21AT045615, 2010 г.в О562УЕ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16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, установленной для определенного периода действия (снижения) цены, в котором подана заявка на участие.Задаток должен быть внесен претендентом не позднее даты окончания того периода действия цены, в котором подана заявка на участие в торгах.   В назначении платежа необходимо указать: наименование продавца, № лота, и код торгов, для участия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;расчётный счёт: 40702810138000278646, банк: ПАО СБЕРБАНК, БИК банка 044525225, Корр. счет банка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8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8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27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73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0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40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78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78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3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78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8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73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48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9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23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48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34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24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9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 31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73 67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847 464.7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821 254.5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795 044.2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768 834.0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742 623.7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716 413.5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690 203.2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663 993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637 782.7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611 572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585 362.2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559 152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532 941.7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506 731.5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480 521.2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454 311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436 837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09 74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688 447.8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667 155.6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645 863.4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624 571.2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603 279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581 986.8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60 694.6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539 402.4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518 110.2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496 818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475 525.8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454 233.6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432 941.4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11 649.2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90 357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69 064.8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54 87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40 57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33 352.9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26 135.8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18 918.7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11 701.6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204 484.5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97 267.4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90 050.3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82 833.2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75 616.1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68 399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61 181.9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53 964.8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46 747.7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39 530.6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32 313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25 096.4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20 28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78 50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70 149.8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61 794.7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53 439.5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45 084.4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236 729.2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228 374.1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20 018.9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11 663.8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203 308.6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94 953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86 598.3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78 243.2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69 888.0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61 532.9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53 177.7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44 822.6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39 252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78 50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70 149.8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61 794.7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53 439.5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45 084.4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236 729.2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228 374.1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20 018.9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11 663.8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203 308.6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94 953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86 598.3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78 243.2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69 888.0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61 532.9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53 177.7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44 822.6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39 252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53 39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45 793.1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38 191.3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30 589.4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22 987.6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215 385.7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207 783.9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00 182.0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92 580.2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84 978.3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77 376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69 774.6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62 172.8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54 570.9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46 969.1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39 367.2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31 765.4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26 697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78 50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70 149.8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61 794.7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53 439.5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45 084.4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236 729.2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228 374.1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20 018.9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11 663.8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203 308.6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94 953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86 598.3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78 243.2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69 888.0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61 532.9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53 177.7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44 822.6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39 252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89 27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83 591.9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177 913.8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72 235.7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66 557.6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160 879.5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55 201.4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49 523.3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43 845.2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38 167.1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32 489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26 810.9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21 132.8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15 454.7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09 776.6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04 098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98 420.4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94 63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73 67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847 464.7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821 254.5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795 044.2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768 834.0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742 623.7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716 413.5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690 203.2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663 993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637 782.7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611 572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585 362.2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559 152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532 941.7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506 731.5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480 521.2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454 311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436 837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480 05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 435 648.5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1 391 247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 346 845.5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 302 444.0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1 258 042.5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 213 641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169 239.5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 124 838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080 436.5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 036 035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991 633.5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947 232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902 830.5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858 429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814 02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769 626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740 02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92 21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477 443.7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462 677.4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47 911.1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433 144.8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418 378.5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403 612.2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88 845.9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74 079.6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359 313.3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344 547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329 780.7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315 014.4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300 248.1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85 481.8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70 715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55 949.2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46 10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23 31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410 615.5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397 916.1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385 216.6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372 517.2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359 817.7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347 118.3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34 418.8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21 719.4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309 019.9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96 320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283 621.0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270 921.6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258 222.1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45 522.7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32 823.2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20 123.8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11 657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09 74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688 447.8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667 155.6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645 863.4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624 571.2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603 279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581 986.8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60 694.6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539 402.4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518 110.2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496 818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475 525.8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454 233.6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432 941.4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11 649.2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90 357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69 064.8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54 87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480 05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 435 648.5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1 391 247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 346 845.5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 302 444.0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1 258 042.5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 213 641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169 239.5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 124 838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080 436.5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 036 035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991 633.5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947 232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902 830.5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858 429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814 02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769 626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740 02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79 52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465 134.4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450 748.8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36 363.2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421 977.6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407 592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393 206.4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78 820.8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64 435.2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350 049.6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335 664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321 278.4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306 892.8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292 507.2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78 121.6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63 736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49 350.4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39 76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34 31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27 285.5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20 256.1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13 226.6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06 197.2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199 167.7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92 138.3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85 108.8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78 079.4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71 049.9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64 020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56 991.0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49 961.6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42 932.1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35 902.7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28 873.2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21 843.8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17 157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24 81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703 070.5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681 326.1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659 581.6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637 837.2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616 092.7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594 348.3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72 603.8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550 859.4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529 114.9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507 370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485 626.0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463 881.6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442 137.1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20 392.7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98 648.2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76 903.8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62 407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97 25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482 332.5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467 415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52 497.5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437 580.0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422 662.5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407 745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92 827.5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77 91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362 992.5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348 075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333 157.5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318 24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303 322.5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88 40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73 48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58 57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48 62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 312 01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 242 649.7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 173 289.4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 103 929.1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 034 568.8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1 965 208.5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 895 848.2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826 487.9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 757 127.6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687 767.3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 618 407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 549 046.7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 479 686.4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 410 326.1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 340 965.8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 271 605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 202 245.2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 156 005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78 50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70 149.8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61 794.7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53 439.5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45 084.4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236 729.2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228 374.1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20 018.9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11 663.8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203 308.6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94 953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86 598.3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78 243.2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69 888.0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61 532.9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53 177.7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44 822.6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39 252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78 50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70 149.8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61 794.7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53 439.5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45 084.4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236 729.2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228 374.1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20 018.9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11 663.8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203 308.6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94 953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86 598.3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78 243.2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69 888.0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61 532.9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53 177.7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44 822.6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39 252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27 51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705 689.5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683 864.1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662 038.6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640 213.2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3 в 0:0 (618 387.75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596 562.3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74 736.85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552 911.4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531 085.9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509 260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487 435.0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465 609.6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443 784.1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21 958.7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400 133.25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78 307.8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63 757.50 руб.) - 1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 с предложением о цене имущества не ниже начальной цены продажи имущества для определенного периода торгов, при отсутствии предложений других участников. Если несколько участников торгов представили заявки с различными предложениями о цене имущества, но не ниже начальной цены продажи имущества для определенн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 с равными предложениями о цене, но не ниже начальной цены продажи, установленной для определенного периода торгов, право приобретения имущества принадлежит участнику торгов, который первым представил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7.11.2023 г. в 14.00 ч.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9T15:01:00Z</dcterms:modified>
  <cp:revision>14</cp:revision>
  <dc:subject/>
  <dc:title>3</dc:title>
</cp:coreProperties>
</file>