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ТЕХНОЛОГИЧЕСКОГО ТРАНСПОРТА-РОС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Москва, ул. Академика Анохина, д. 9,корп. 1, пом. 5,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чинкин 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Союз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279/2017-70-231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С45717-1, VIN XVN45717190102492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8791А Урал 4320-60 СИН 35, VIN X8958791AE0BH6038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4910-0000010-02, VIN X89491002D0EG7161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АТРА UDS-114R 09, VIN TNU280R21BT045836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ЕРСЕДЕС-БЕНЦ 223214, VIN Z7C223213G0007864 201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Ц 32, VIN X89011201D0BD4280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КН-10, VIN X89732424D0DM6047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ЙОТА CAMRY, VIN XW7BE40K80S028810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ФАЗ93341,VIN X1F93341080001141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6634 А4, VIN X896634A4D0FD3046 201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8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0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8 3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составляет 20% от начальной цены лота и должен быть перечислен в срок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УТТ-РТС» ИНН 8612010465; расчётный счёт: 40702810138000278646, банк: ПАО СБЕРБАНК, БИК банка 044525225, Корр. счет банка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5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91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7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4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0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2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0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6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9 58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6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8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максимальн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9.03.2023 г. в 13.00 ч.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9T15:07:00Z</dcterms:modified>
  <cp:revision>14</cp:revision>
  <dc:subject/>
  <dc:title>3</dc:title>
</cp:coreProperties>
</file>