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ых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802336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 48:05:0890402:1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02.2023 г. и заканчивается 22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арых Дмитрий Иванович р\с 4081781085016286851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арых Дмитрия Ива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10T13:52:00Z</dcterms:modified>
  <cp:revision>15</cp:revision>
  <dc:subject/>
  <dc:title>3</dc:title>
</cp:coreProperties>
</file>