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Рязанской области (резолютивная часть объявлена 21.09.2022 г.)  по делу А54-4048/2022 и Положения о порядке, условиях и сроках продажи имущества Старых Дмитрия Ивановича, 01.08.1984г.р, место рождения: с. Дубовое Чаплыгинского района Липецкой области; место регистрации - Рязанская область, с. Покрово-Гагарино, ул. Заречная, д. 4, СНИЛС 072-491-063 57; ИНН 48180233650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 48:05:0890402:1552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Старых Дмитрия Иван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4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 3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евять тысяч три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2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Старых Дмитрий Иван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85016286851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тарых Дмитрия Иван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Старых Дмитрий Иван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85016286851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0T07:27:00Z</dcterms:modified>
  <cp:revision>100</cp:revision>
  <dc:subject/>
  <dc:title>Договор о задатке № ___</dc:title>
</cp:coreProperties>
</file>