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2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3 10:00 - 15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ихова Крист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08021745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457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1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и земли населенных пунктов под жилую усадебную застройку, площадью 1529 кв.м., расположенный по адресу: Российская Федерация, Липецкая область, Добровский муниципальный район, сельское поселение Кореневщенский сельсовет, с. Горицы, ул. Рябиновая, земельный участок 23; кадастровый номер 48:05:0890108:4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3.02.2023 г. и заканчивается 15.03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% от цены продажи имущества в соответствующем периоде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елихова Кристина Викторовна р\с 40817810050157636240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Селиховой Кристины Викторовны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3 с 10:00 (115 200.00 руб.) - 18.0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3 с 10:00 (103 680.00 руб.) - 23.0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3 с 10:00 (92 160.00 руб.) - 28.02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3 с 10:00 (80 640.00 руб.) - 05.03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3 с 10:00 (69 120.00 руб.) - 10.03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3 с 10:00 (57 600.00 руб.) - 15.03.2023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2-10T13:59:00Z</dcterms:modified>
  <cp:revision>15</cp:revision>
  <dc:subject/>
  <dc:title>3</dc:title>
</cp:coreProperties>
</file>