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300" w:after="0"/>
        <w:jc w:val="center"/>
        <w:rPr>
          <w:rFonts w:ascii="Times New Roman" w:hAnsi="Times New Roman" w:eastAsia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Проект ДОГОВОРА № 1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уступки требования (цессии)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г. Санкт-Петербург                                                                                                   «___»____ 2023г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 xml:space="preserve">   </w:t>
      </w:r>
    </w:p>
    <w:p>
      <w:pPr>
        <w:pStyle w:val="Standard"/>
        <w:jc w:val="both"/>
        <w:rPr>
          <w:lang w:val="ru-RU"/>
        </w:rPr>
      </w:pPr>
      <w:r>
        <w:rPr>
          <w:rStyle w:val="Appleconvertedspace"/>
          <w:rFonts w:eastAsia="Times New Roman" w:cs="Times New Roman" w:ascii="Times New Roman" w:hAnsi="Times New Roman"/>
          <w:bCs/>
          <w:color w:val="000000"/>
          <w:sz w:val="22"/>
          <w:szCs w:val="22"/>
          <w:lang w:val="ru-RU"/>
        </w:rPr>
        <w:t xml:space="preserve">   </w:t>
      </w:r>
      <w:r>
        <w:rPr>
          <w:rStyle w:val="Appleconvertedspace"/>
          <w:rFonts w:eastAsia="Times New Roman" w:cs="Times New Roman" w:ascii="Times New Roman" w:hAnsi="Times New Roman"/>
          <w:bCs/>
          <w:color w:val="000000"/>
          <w:sz w:val="22"/>
          <w:szCs w:val="22"/>
          <w:lang w:val="ru-RU"/>
        </w:rPr>
        <w:t xml:space="preserve">ООО «Строительная Компания «Северо-Запад» (сокращенное наименование ООО «СК «Северо- Запад»), ОГРН 1157847269194, ИНН 7810373412, адрес: 196247, г. Санкт-Петербург, Ленинский пр., д. 160, офис 604,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ru-RU"/>
        </w:rPr>
        <w:t>в лице конкурсного управляющего Елисоветского Олега Ильича, ИНН781630175146, СНИЛС 019-953-427 84, адрес 192242, СПб, а/я 90), член АВАУ «Достояние» (ИНН/ОГРН 7811290230/1117800013000, 196191, СПБ, пл. Конституции, д.7, оф.524 действующий на основании Определения Арбитражного суда города Санкт-Петербурга и Ленинградской области от 13.11.2019 г., а также основании Определения Арбитражного суда города Санкт-Петербурга и Ленинградской области от 13.11.2019 г., а также Положения о порядке, о сроках и об условиях проведения торгов по продаже дебиторской задолженности ООО «Строительная компания Северо-Запад» утвержденного Определением Арбитражного суда г.СПБ и ЛО от 24.11.2022 г., по делу А56-14540/2019/ход.1,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именуемое в дальнейшем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ru-RU"/>
        </w:rPr>
        <w:t xml:space="preserve">«Цедент»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с одной стороны, и ______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ru-RU"/>
        </w:rPr>
        <w:t xml:space="preserve">, в лице ____, в дальнейшем </w:t>
      </w: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"</w:t>
      </w:r>
      <w:r>
        <w:rPr>
          <w:rFonts w:eastAsia="Times New Roman" w:cs="Times New Roman" w:ascii="Times New Roman" w:hAnsi="Times New Roman"/>
          <w:bCs/>
          <w:color w:val="000000"/>
          <w:sz w:val="22"/>
          <w:lang w:val="ru-RU"/>
        </w:rPr>
        <w:t>Цессионарий”,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на основании протокола о  результатах торгов по продаже имущества ООО «Строительная компания «Северо-Запад» № ___ от «__»___2023 г., заключили настоящий Договор о нижеследующем: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1. Цедент уступает, а Цессионарий принимает права требования ООО «Строительная компания Северо-Запад» к бывшему генеральному директору Владыко Екатерине Георгиевне, 07.04.1963 г.р., уроженки пос. Сосенский Козельского р-на Калужской обл.,  ИНН 780708002894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задолженность в размере части субсидиарной ответственности – 214 602 021,14 руб., в рамках обособленного спора по делу А56-14540/2019/суб.1, где Владыко Е.Г., Определением Арбитражного суда города Санкт-Петербурга и Ленинградской области от 24.08.2021 г., привлечена к субсидиарной ответственности по обязательствам ООО «Строительная компания Северо-Запад» ИНН 7810373412</w:t>
      </w:r>
      <w:r>
        <w:rPr>
          <w:rFonts w:eastAsia="SimSun;宋体" w:cs="Times New Roman" w:ascii="Times New Roman" w:hAnsi="Times New Roman"/>
          <w:bCs/>
          <w:sz w:val="20"/>
          <w:szCs w:val="20"/>
          <w:lang w:val="ru-RU"/>
        </w:rPr>
        <w:t xml:space="preserve">  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SimSun;宋体" w:cs="Times New Roman" w:ascii="Times New Roman" w:hAnsi="Times New Roman"/>
          <w:bCs/>
          <w:sz w:val="20"/>
          <w:szCs w:val="20"/>
          <w:lang w:val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 xml:space="preserve">Цедент обязан передать Цессионарию в трехдневный срок после подписания настоящего Договора все необходимые документы по акту приема-передачи (Приложение </w:t>
      </w:r>
      <w:r>
        <w:rPr>
          <w:rFonts w:eastAsia="Times New Roman" w:cs="Times New Roman" w:ascii="Times New Roman" w:hAnsi="Times New Roman"/>
          <w:color w:val="000000"/>
          <w:sz w:val="22"/>
        </w:rPr>
        <w:t>N</w:t>
      </w: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 xml:space="preserve"> 1), удостоверяющие право требовани</w:t>
      </w:r>
      <w:r>
        <w:rPr>
          <w:rFonts w:eastAsia="Times New Roman" w:cs="Times New Roman" w:ascii="Times New Roman" w:hAnsi="Times New Roman"/>
          <w:color w:val="000000"/>
          <w:sz w:val="22"/>
          <w:shd w:fill="FFFFFF" w:val="clear"/>
          <w:lang w:val="ru-RU"/>
        </w:rPr>
        <w:t>я, а именно: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2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  <w:lang w:val="ru-RU"/>
        </w:rPr>
        <w:t>- Определение Арбитражного суда города Санкт-Петербурга и Ленинградской области от 24.11.2022 г., по делу А56-14540/2019/суб.1</w:t>
      </w:r>
    </w:p>
    <w:p>
      <w:pPr>
        <w:pStyle w:val="Standard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Цедент также обязан сообщить Цессионарию все иные сведения, имеющие значение для осуществления Цессионарием своих прав кредитора по указанным договорам требования.</w:t>
      </w:r>
    </w:p>
    <w:p>
      <w:pPr>
        <w:pStyle w:val="Standard"/>
        <w:spacing w:before="240" w:after="0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val="ru-RU"/>
        </w:rPr>
        <w:t>Настоящим Договором Стороны согласовали, что права требования в соответствии с п.1 настоящего Договора переходят к новому кредитору по цене предложения победителя торгов состоявшихся «___»___2023 г.</w:t>
      </w:r>
    </w:p>
    <w:p>
      <w:pPr>
        <w:pStyle w:val="Standard"/>
        <w:spacing w:before="240" w:after="0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 xml:space="preserve">4. Указанный выше размер задолженности Должника перед Правообладателем подтверждается </w:t>
      </w:r>
      <w:r>
        <w:rPr>
          <w:rFonts w:cs="Times New Roman" w:ascii="Times New Roman" w:hAnsi="Times New Roman"/>
          <w:lang w:val="ru-RU"/>
        </w:rPr>
        <w:t>Определением Арбитражного суда города Санкт-Петербурга и Ленинградской области от 24.11.2022 г., по делу А56-14540/2019/суб.1</w:t>
      </w:r>
    </w:p>
    <w:p>
      <w:pPr>
        <w:pStyle w:val="Standard"/>
        <w:spacing w:before="240" w:after="0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Standard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6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andard"/>
        <w:spacing w:before="240" w:after="0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7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Standard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8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Standard"/>
        <w:spacing w:before="240" w:after="0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9. В случае невозможности разрешения разногласий путем переговоров они подлежат рассмотрению в суде на территории Российской Федерации на основании права Российской Федерации и в порядке, установленном законодательством Российской Федерации.</w:t>
      </w:r>
    </w:p>
    <w:p>
      <w:pPr>
        <w:pStyle w:val="Standard"/>
        <w:spacing w:before="240" w:after="0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10. Любые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Standard"/>
        <w:spacing w:before="240" w:after="0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11. Настоящий Договор вступает в силу со дня подписания Цедентом и Цессионарием и действует до полного исполнения Сторонами своих обязательств по настоящему Договору.</w:t>
      </w:r>
    </w:p>
    <w:p>
      <w:pPr>
        <w:pStyle w:val="Standard"/>
        <w:spacing w:before="240" w:after="0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12. Цедент обязуется в трехдневный срок после подписания настоящего Договора уведомить Должника о переуступке права требования Цессионарию согласно настоящему Договору и предоставить соответствующие письменные доказательства Цессионарию.</w:t>
      </w:r>
    </w:p>
    <w:p>
      <w:pPr>
        <w:pStyle w:val="Standard"/>
        <w:spacing w:before="240" w:after="0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13. Настоящий договор составлен в трех экземплярах, имеющих одинаковую юридическую силу, по одному для каждой Стороны и для Должника.</w:t>
      </w:r>
    </w:p>
    <w:p>
      <w:pPr>
        <w:pStyle w:val="Standard"/>
        <w:spacing w:before="240" w:after="0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14. Неотъемлемой составляющей настоящего Договора являются следующие приложения:</w:t>
      </w:r>
    </w:p>
    <w:p>
      <w:pPr>
        <w:pStyle w:val="Standard"/>
        <w:spacing w:before="240" w:after="0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99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99" w:val="clear"/>
          <w:lang w:val="ru-RU"/>
        </w:rPr>
        <w:t>14.1.</w:t>
        <w:tab/>
      </w:r>
      <w:r>
        <w:rPr>
          <w:rFonts w:eastAsia="Times New Roman" w:cs="Times New Roman" w:ascii="Times New Roman" w:hAnsi="Times New Roman"/>
          <w:color w:val="000000"/>
          <w:sz w:val="22"/>
          <w:shd w:fill="FFFF99" w:val="clear"/>
          <w:lang w:val="ru-RU"/>
        </w:rPr>
        <w:t>Акт приема-передачи  документации.</w:t>
      </w:r>
    </w:p>
    <w:p>
      <w:pPr>
        <w:pStyle w:val="Standard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</w:r>
    </w:p>
    <w:p>
      <w:pPr>
        <w:pStyle w:val="Standard"/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АДРЕСА И БАНКОВСКИЕ РЕКВИЗИТЫ СТОРОН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 xml:space="preserve">        </w:t>
      </w:r>
    </w:p>
    <w:tbl>
      <w:tblPr>
        <w:tblW w:w="10199" w:type="dxa"/>
        <w:jc w:val="left"/>
        <w:tblInd w:w="-5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27"/>
        <w:gridCol w:w="4972"/>
      </w:tblGrid>
      <w:tr>
        <w:trPr/>
        <w:tc>
          <w:tcPr>
            <w:tcW w:w="5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дент: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ОО «Строительная Компания «Северо-Запад» (сокращенное наименование ООО «СК «Северо- Запад»), ОГРН 1157847269194, ИНН 7810373412, адрес: 196247, г. Санкт-Петербург, Ленинский пр., д. 160, офис 604, Эл.почта/факс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isovetsky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(812)577-4871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Цессионарий:</w:t>
            </w:r>
          </w:p>
          <w:p>
            <w:pPr>
              <w:pStyle w:val="Standard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1"/>
                <w:szCs w:val="21"/>
                <w:u w:val="single"/>
              </w:rPr>
            </w:r>
          </w:p>
          <w:p>
            <w:pPr>
              <w:pStyle w:val="Standard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5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shd w:fill="FFFF99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99" w:val="clear"/>
                <w:lang w:val="ru-RU"/>
              </w:rPr>
              <w:t>Банковские реквизиты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99" w:val="clear"/>
                <w:lang w:val="ru-RU"/>
              </w:rPr>
              <w:t>р/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99" w:val="clear"/>
                <w:lang w:val="ru-RU"/>
              </w:rPr>
              <w:t>40702810332000007156</w:t>
              <w:tab/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shd w:fill="FFFF99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99" w:val="clear"/>
                <w:lang w:val="ru-RU"/>
              </w:rPr>
              <w:t>вФилиал "Санкт-Петербургский" АО " АЛЬФА-БАНК"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shd w:fill="FFFF99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99" w:val="clear"/>
                <w:lang w:val="ru-RU"/>
              </w:rPr>
              <w:t>к/с</w:t>
              <w:tab/>
              <w:t>30101810600000000786</w:t>
              <w:tab/>
              <w:tab/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shd w:fill="FFFF99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99" w:val="clear"/>
                <w:lang w:val="ru-RU"/>
              </w:rPr>
              <w:t>БИК</w:t>
              <w:tab/>
              <w:t>044030786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99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99" w:val="clear"/>
                <w:lang w:val="ru-RU"/>
              </w:rPr>
            </w:r>
          </w:p>
        </w:tc>
      </w:tr>
    </w:tbl>
    <w:p>
      <w:pPr>
        <w:pStyle w:val="Standard"/>
        <w:jc w:val="center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ПОДПИСИ СТОРОН:</w:t>
      </w:r>
    </w:p>
    <w:p>
      <w:pPr>
        <w:pStyle w:val="Standard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</w:rPr>
        <w:t>Цедент:                                                                            Цессионарий: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_________________/Елисоветский О.И./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_________________/__________/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</w:t>
      </w:r>
    </w:p>
    <w:p>
      <w:pPr>
        <w:pStyle w:val="Standard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30:00Z</dcterms:created>
  <dc:creator>Lenovo</dc:creator>
  <dc:description/>
  <dc:language>en-US</dc:language>
  <cp:lastModifiedBy>Lenovo</cp:lastModifiedBy>
  <dcterms:modified xsi:type="dcterms:W3CDTF">2023-01-25T14:30:00Z</dcterms:modified>
  <cp:revision>2</cp:revision>
  <dc:subject/>
  <dc:title/>
</cp:coreProperties>
</file>