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ПРОЕКТ ДОГОВОРА ЗАДАТКА №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г. Санкт-Петербург</w:t>
        <w:tab/>
        <w:tab/>
        <w:tab/>
        <w:tab/>
        <w:t xml:space="preserve">                          </w:t>
        <w:tab/>
        <w:t>«___» ____________ 2022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Организатор торгов – конкурсный управляющий ООО «Строительная Компания «Северо-Запад» (сокращенное наименование ООО «СК «Северо-Запад»), ОГРН 1157847269194, ИНН 7810373412, адрес: 196247, г. Санкт-Петербург, Ленинский пр., д. 160, офис 604, Елисоветский Олег Ильич,(ИНН781630175146, СНИЛС 019-953-427 84, адрес 192242, СПб, а/я 90), член АВАУ «Достояние» (ИНН/ОГРН 7811290230/1117800013000, 196191, СПБ, пл. Конституции, д.7, оф.524 именуемый в дальнейшем «Организатор», действующий на основании Определения Арбитражного суда города Санкт-Петербурга и Ленинградской области от 13.11.2019 г., а также Положения о порядке, о сроках и об условиях проведения торгов по продаже дебиторской задолженности ООО «Строительная компания Северо-Запад» утвержденного Определением Арбитражного суда г.СПБ и ЛО от 24.11.2022 г., по делу А56-14540/2019/ход.1 , с одной стороны, и  _______________________________________ __________________________________, именуемый в дальнейшем “Претендент”, в лице  _________________________________________________________________________________________________, действующего на основании ____________________________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I. Предмет догово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1.1. В соответствии с условиями настоящего договора Претендент для участия в торгах по продаже: ЛОТ № (далее "Имущество")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перечисляет денежные средства в размере  </w:t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(____________________________________________________________) рублей  НДС не облагается (далее – “задаток”), а Организатор принимает задаток на сче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Получатель:</w:t>
        <w:tab/>
        <w:t>ООО «Строительная компания Северо-Запад» ИНН 78103734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р/с</w:t>
        <w:tab/>
        <w:t>40702810732000011108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в</w:t>
        <w:tab/>
        <w:t>Филиал "Санкт-Петербургский" АО " АЛЬФА-БАНК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к/с</w:t>
        <w:tab/>
        <w:t>30101810600000000786</w:t>
        <w:tab/>
        <w:tab/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БИК</w:t>
        <w:tab/>
        <w:t>044030786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.2. Задаток вносится Претендентом в счет обеспечения исполнения обязательств Претендента по оплате продаваемого на торгах Имущества в случае признания Претендента победителем торг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II. Порядок внесения задат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2.1. Задаток считается  внесенным с даты поступления всей суммы задатка на указанный в п.1.1 настоящего договора счет и должен быть внесен Претендентом не позднее одного дня до окончания приема заяво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до начала подведения итогов приема и регистрации заяво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2.2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I. Порядок возврата и удержания задат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3.2.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3.3. В случае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3.4. В случае отзыва Претендентом заявки на участие в торгах до момента приобретения им статуса участника торгов Организатор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3.5. В случае признания торгов несостоявшимися Организатор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3.6. В случае отмены торгов по продаже Имущества Организатор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- уклонится от подписания Протокола о результатах торг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- уклонится от подписания договора-купли-продажи Имущ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- уклонится от оплаты продаваемого на торгах Имущества в срок, установленный заключенным Договором купли- продажи имущест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3.8.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3.9 Не пришедшему, но допущенному до торгов участнику задаток не возвращается, в случае его не участия в торгах либо отказа от участия в торгах, поступившего в срок менее 3 дней до проведения торг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IV. Срок действия настоящего догово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Санкт-Петербурга и Ленинградской области, 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V. Место нахождения и банковские реквизиты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/>
              </w:rPr>
              <w:t xml:space="preserve">Организатор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/>
              </w:rPr>
              <w:t>Претенден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«Строительная Компания «Северо-Запад» (сокращенное наименование ООО «СК «Северо- Запад»), ОГРН 1157847269194, ИНН 7810373412, адрес: 196247, г. Санкт-Петербург, Ленинский пр., д. 160, офис 604, Эл.почта/факс: elisovetsky@gmail.com/+7-921-934-93-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/с</w:t>
              <w:tab/>
              <w:t>40702810732000011108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</w:t>
              <w:tab/>
              <w:t>Ф-л "Санкт-Петербургский" АО " АЛЬФА-БАНК"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/с</w:t>
              <w:tab/>
              <w:t>30101810600000000786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ИК</w:t>
              <w:tab/>
              <w:t>044030786                            _____________________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Елисоветский О.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6:00Z</dcterms:created>
  <dc:creator>Lenovo</dc:creator>
  <dc:description/>
  <dc:language>en-US</dc:language>
  <cp:lastModifiedBy>Lenovo</cp:lastModifiedBy>
  <dcterms:modified xsi:type="dcterms:W3CDTF">2023-01-25T14:26:00Z</dcterms:modified>
  <cp:revision>2</cp:revision>
  <dc:subject/>
  <dc:title/>
</cp:coreProperties>
</file>