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2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3 00:00 - 30.04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Зико-Ингазтех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146, Свердловская область, г. Екатеринбург, ул. Шаумяна, д. 73А, оф. 411, ОГРН 1136658008849, ИНН 6658429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ищальников Владими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"Меркурий" (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мнадцатый Арбитражный апелляционный суд, дело о банкротстве А60-2035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надцатый Арбитражный апелляционный суд Постановление от 14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акельный оголовок QFS-36 (ТКП Зико №2017-02381FL-02 ZRU-IGT R1 20-JUN-2018), включая в себя позиции: Фланец Ду25,Ру16,исп.Е IGT-950/1000-70-00.00.02 – 1 шт., Фланец Ду25,Ру16,исп.Е IGT-800/800-60-00.00.02 – 1 шт., Фланец Ду700,Ру10.исп.Е IGT-750/800-60-00.0Q.01 – 1 шт., Дежурная горелка в сборе HSLF-Z-HEI-T/C (Двойного розжига HEI/FFG) – 6 шт., Оттяжка IGT-750/800-60-22.00.00 – 3 шт., Оттяжка IGT-750/800-60-22.00.00-01 – 3 шт., Трубопровод IGT-750/750-60-00.00.00СБ – 1 шт., Трубопровод IGT-800/800-60-00.00.00CБ – 1 шт., Взрывозащищенные приборы – 3 шт., Крепежи – 3 шт., Переходники – 1 шт., Болтовые связки – 1 шт., Кабель для факела СФНР (в бухтах) – 5 шт., Реж. Кабель (в бухтах) – 2 шт., Кабель для СФНР Италия (в бухтах) – 3 шт., Модульное управляющее устройство – 2 шт., Оборудование для закрытого факела ПСО – 1 шт., Кабель для мобильных факелов – 1 шт., Модульное управляющее ЗИКО-США – 1 шт., Воздуходувка для закрытых факелов – 3 шт., Пламеудержатели – 30 шт., Манометры для мобильных факелов – 14 шт., Чертежи на факела – 4 шт., Кабель для СФНР (в мотках) – 3 шт.,  Опоры для модуля – 2 шт., Оголовки для закрытого факела – 2 шт., Держатели для закрытого факела –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олт M12-6gx30.109.40X.019 ГОСТ 7796-70 – 160 шт., Болт М12-6gx30.21.12X18Н10Т ГОСТ 7796-70 – 160 шт., Болт М16-6gx40.109 ХЛ Ц15.хр ГОСТ 7796-70 – 160 шт., Болт М16-6gx40.21.12Х18Н10Т ГОСТ 7796-70 – 160 шт., Болт М20-6gx55.109 ХЛ Ц15.хр ГОСТ 7796-70 – 160 шт., Болт М20-6gx55.21.12Х18Н10Т ГОСТ 7796-70 – 160 шт., Гайка М12-6Н.10.35Х.019 ГОСТ 5915-70 – 160 шт., Гайка М12-6Н.21.12Х18Н10Т ГОСТ 5915-70 – 160 шт., Гайка М12.6Н.12Х18Н10Т ГОСТ 26-2041-96 – 32 шт., Гайка М16-6Н.21.12Х18Н10Т ГОСТ 5915-70 – 160 шт., Гайка М16.10 Ц15.хр ГОСТ Р 52645-2006 – 160 шт., Гайка М20-6Н.21.12Х18Н10Т ГОСТ 5915-70 – 160 шт., Гайка М20.10 Ц15.хр ГОСТ Р 52645-2006 – 160 шт., Гайка М27.6Н.120ХНЗА.019 ОСТ 26-2041-96 – 96 шт., Гайка М27.6Н.12Х18Н10Т ОСТ 26-2041-96 – 96 шт., Шайба 12.12Х18Н10Т ГОСТ 26-2042-96 – 32 шт., Шайба 16 ТДЗО ОСТ Р 52646-2006 – 160 шт., Шайба 20 ТДЗО ГОСТ Р 52646-2006 – 160 шт., Шайба 27.12Х18Н10Т ОСТ 26-2042-96 – 96 шт., Шайба С12.21.12Х18Н10Т ГОСТ 10450-78 – 160 шт., Шайба С16.21.12Х18Н10Т ГОСТ 10450-78 – 160 шт., Шайба С20.21.12Х18Н10Т ГОСТ 10450-78 – 160 шт., Шайба М27.20ХНЗА.019 ОСТ 26-2042-96 – 96 шт., Шайба С12.11.019 ГОСТ 10450-78 – 160 шт., Шпилька 1-М12-8gx60.12Х18Н10Т ОСТ 26-2040-96 – 4 шт., Шпилька 1-M12-8gx60.20XH3A.019 ОСТ 26-2040-96 – 4 шт., Шпилька 1-М12-8дх70.12Х18Н10Т ОСТ 26-2040-96 – 4 шт., Шпилька 1-M12-8gx70.20XH3A.019 ОСТ 26-2040-96 – 4 шт., Шпилька 1-М27-8gx140.12Х18Н10Т ОСТ 26-2040-96 – 24 шт., Шпилька 1-M27-8gx140.20XH3A.019 ОСТ 26-2040-96 – 24 шт., Шпилька 1-М27-8gx170.12Х18Н10Т ОСТ 26-2040-96 – 24 шт., Шпилька 1-M27-8gx170.20XH3A.019 ОСТ 26-2040-96 – 24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окладка ПУТГ-Б-2-212-04-57*30-4,0 ТУ 5728-006-93978201-2008 – 3 шт., Прокладка ПУТГ-Б-2-212-04-777*700-4,0 ТУ 5728-006-93978201-2008 – шт., Прокладка ПУТГ-Б-2-212-04-866*800-4,0 ТУ 5728-006-93978201-2008 – 1 шт., Кран проходной запорный Herose Dn25,pn50 01325.1000.0016 – 1 шт., Кран шаровой Энергопред Ярдос DN15 Ру16 (15) – 1 шт., Кран шаровой Энергопред Ярдос DN25 Ру16 (15) – 1 шт., Термопара длина 86" (2,18м) – 2 шт., Лента Ф-4ПН 0,2X20 ГОСТ 24222-80 – 20 шт., Лента Фум 19ммх15м – 1 шт., Гель красный анаэробный 60г – 1 шт., Взрывозащищенные коробки с кабельными вводами – 3 шт., Набор диффузоры запасные части – 1 шт., Манометр давления – 8 шт., Кабель Италия (в бухтах) – 2 шт., Утеплитель – 2 шт., Плафоны овальные – 3 шт., Электро коробки Горэлтех – 3 шт., Трос монтажный – 1 шт., Направляющие – 8 шт., Плафоны для светильников – 7 шт., Строительные перчатки – 4 шт., Вертикальный кабельный органайзер – 1 шт., Кабельный подвод – 6 шт., Кабельные прокладки (набор) – 2 шт., Электроды Есаб – 1 шт., Обмотка для кабеля – 2 шт., Медная проволока (катушка) –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ибор учета максвелл – 1 шт., Манометр газовый – 22 шт., Манометры сдвоенные – 3 шт., Распределительный прибор ГРПН-300-01 – 11 шт., Пускатель – 2 шт., Электрокомплект – 1 шт., Термометр технический – 7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зоанализатор – 1 шт., Огнепреградитель – 9 шт., Опресовщик бытовой – 1 шт., Прибор Эмирсон – 1 шт., Прибор для СФНР – 4 шт., Коробки трансформатора розжига – 8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3 г. и заканчивается 30.04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Заявка на участие в торгах подается в форме электронного документа, подписанного электронной подписью заявителя и составляется в произвольной форме, на русском языке и должна содержать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(для физ. лица); номер телефона, адрес эл. почты заявителя, а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ссоциации СОАУ «Меркурий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 % от цены продажи соответствующего лота, действующей в период подачи заявки.. В случае отказа или отклонения победителя торгов от заключения договора купли-продажи, внесенный задаток не возвращается. 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ов:  Наименование: ОБЩЕСТВО С ОГРАНИЧЕННОЙ ОТВЕТСТВЕННОСТЬЮ "ЗИКО-ИНГАЗТЕХ" Номер счёта: 40702810938030015312 Валюта: РОССИЙСКИЙ РУБЛЬ ИНН: 6658429470 КПП: 667101001 Банк: ФИЛИАЛ «ЕКАТЕРИНБУРГСКИЙ» АО «АЛЬФА-БАНК» Корреспондентский счёт: 30101810100000000964 БИК: 0465779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805 35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2 353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48 322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42 261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10 346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4 805 358.9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4 565 090.95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3 в 0:0 (4 324 823.00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3 в 0:0 (4 084 555.05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3 в 0:0 (3 844 287.10 руб.) - 1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3 в 0:0 (3 604 019.15 руб.) - 1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3 в 0:0 (3 363 751.20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3 в 0:0 (3 123 483.25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2 883 215.30 руб.) - 0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3 в 0:0 (2 642 947.35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2 402 679.40 руб.) - 1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3 в 0:0 (2 162 411.45 руб.) - 1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3 в 0:0 (1 922 143.50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в 0:0 (1 681 875.55 руб.) - 2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3 в 0:0 (1 441 607.60 руб.) - 3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92 353.19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87 735.53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3 в 0:0 (83 117.87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3 в 0:0 (78 500.21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3 в 0:0 (73 882.55 руб.) - 1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3 в 0:0 (69 264.89 руб.) - 1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3 в 0:0 (64 647.23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3 в 0:0 (60 029.57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55 411.91 руб.) - 0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3 в 0:0 (50 794.25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46 176.59 руб.) - 1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3 в 0:0 (41 558.93 руб.) - 1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3 в 0:0 (36 941.27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в 0:0 (32 323.61 руб.) - 2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3 в 0:0 (27 705.95 руб.) - 3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148 322.83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40 906.69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3 в 0:0 (133 490.55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3 в 0:0 (126 074.41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3 в 0:0 (118 658.27 руб.) - 1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3 в 0:0 (111 242.13 руб.) - 1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3 в 0:0 (103 825.99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3 в 0:0 (96 409.85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88 993.71 руб.) - 0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3 в 0:0 (81 577.57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74 161.43 руб.) - 1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3 в 0:0 (66 745.29 руб.) - 1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3 в 0:0 (59 329.15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в 0:0 (51 913.01 руб.) - 2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3 в 0:0 (44 496.87 руб.) - 3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542 261.47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515 148.4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3 в 0:0 (488 035.33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3 в 0:0 (460 922.26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3 в 0:0 (433 809.19 руб.) - 1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3 в 0:0 (406 696.12 руб.) - 1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3 в 0:0 (379 583.05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3 в 0:0 (352 469.98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325 356.91 руб.) - 0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3 в 0:0 (298 243.84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271 130.77 руб.) - 1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3 в 0:0 (244 017.70 руб.) - 1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3 в 0:0 (216 904.63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в 0:0 (189 791.56 руб.) - 2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3 в 0:0 (162 678.49 руб.) - 3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210 346.07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99 828.77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3 в 0:0 (189 311.47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3 в 0:0 (178 794.17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3 в 0:0 (168 276.87 руб.) - 1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3 в 0:0 (157 759.57 руб.) - 1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3 в 0:0 (147 242.27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3 в 0:0 (136 724.97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126 207.67 руб.) - 0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3 в 0:0 (115 690.37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105 173.07 руб.) - 1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3 в 0:0 (94 655.77 руб.) - 1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3 в 0:0 (84 138.47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в 0:0 (73 621.17 руб.) - 2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3 в 0:0 (63 103.87 руб.) - 30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ставивший в установленный срок заявку, содержащую предложение о цене имущества, которая не ниже начальной цены, установленной для определенного периода проведения торгов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, но не ниже начальной цены, установленной для определенного периода проведения торгов, право приобретения имущества принадлежит участнику, предложившему максимальную цену. В случае, если несколько участников представили в установленный срок заявки, содержащие равные предложения о цене имущества, но не ниже начальной цены, установленной для определенного периода, право приобретения имущества принадлежит участнику, который первым представил в установленный срок заявку на участие в торгах. В случае, если победитель торгов уклоняется от заключения договора, не производит оплату по договору купли-продажи в установленный срок, организатор торгов вправе предложить заключить договор купли-продажи имущества другим участникам торгов в порядке очередности подачи заявки. В случае отказа или уклонения победителя торгов (либо последующих участников торгов подавших заявку на том же отрезке действия цены предложения) от подписания договора купли-продажи в течение 5 (пяти) дней со дня получения предложения конкурсного управляющего о заключении такого договора, а также отсутствия полной оплаты по договору купли-продажи в течение 30 дней с даты заключения договора, внесенный задаток ему не возвращается и дальнейшая продажа производится начиная с последней цены, установленной на день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луче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ищальников Владими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170811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Героев России, д 35, кв 220, тел. +7 (963) 050-06-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vpischalnik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2-10T11:05:00Z</dcterms:modified>
  <cp:revision>14</cp:revision>
  <dc:subject/>
  <dc:title>3</dc:title>
</cp:coreProperties>
</file>