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3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енов Александр Сергее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7.08.2022 по делу А68-26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сообщает, что имущество, указанное в пункте 1.1. находится в залоге у ПАО «СОВКОМБАНК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сведомлен, что в соответствии со статьей 18.1 Федерального закона от 26.10.2002 N 127-ФЗ «О несостоятельности (банкротстве)» продажа имущества, указанного в </w:t>
        <w:br/>
        <w:t>п. 1.1. настоящего договора, влечет за собой прекращение залога, указанного в п. 1.3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  <w:br/>
        <w:t>Москов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575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3.08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71-947-574-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103002248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ор. Тула, ул. Неман Н., д. 35А, кв. 36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3:00Z</dcterms:created>
  <dc:creator>Пользователь Windows</dc:creator>
  <dc:description/>
  <cp:keywords/>
  <dc:language>en-US</dc:language>
  <cp:lastModifiedBy>WORKCHAT AU</cp:lastModifiedBy>
  <dcterms:modified xsi:type="dcterms:W3CDTF">2023-01-09T08:00:00Z</dcterms:modified>
  <cp:revision>3</cp:revision>
  <dc:subject/>
  <dc:title/>
</cp:coreProperties>
</file>