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Молочные Активы», </w:t>
            </w:r>
          </w:p>
          <w:p>
            <w:pPr>
              <w:pStyle w:val="Normal"/>
              <w:ind w:firstLine="290"/>
              <w:jc w:val="both"/>
              <w:rPr/>
            </w:pPr>
            <w:r>
              <w:rPr>
                <w:sz w:val="28"/>
                <w:szCs w:val="28"/>
              </w:rPr>
              <w:t>249123, Калужская область, Перемышльский район, д. Хотисино, ОГРН 1064001024405, ИНН 40150042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пов Андр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ужской области, дело о банкротстве А23- 907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ужской области решение от 25.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едприятие должника ООО «Молочные Активы» - сельскохозяйственной организации (имущественный комплекс) по ст. 179 Федерального закона «О несостоятельности (банкротстве)» (в .т.ч основные средства, движимое, недвижимое имущество, оборудование, КРС и т.д.). Имущество расположено в Перемышльском районе Калужской области. Полный перечень имущества включен в сообщение №10653780 в Едином федеральном реестре сведений о банкротстве (ЕФРСБ) по адресу: https://bankrot.fedresurs.ru/ и в качестве приложения прикреплен к файлам настояще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30.03.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должна соответствовать требованиям, установленным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Ассоциации МСОПАУ. Документы, прилагаемые к заявке, предоставляются в форме электронных документов, подписанных электронной подписью заявителя. Предложения о цене Лота представляются одновременно с заявкой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067 80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7,5% от начальной цены Лота. Поступление задатка должно быть подтверждено на дату составления протокола об определении участников торгов. Документом, подтверждающим поступление задатка на счет ООО «Молочные Активы», является выписка со счета ООО «Молочные Активы».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 ООО «Молочные Активы» (ИНН 4015004245; КПП 401501001) р/счет 40702810911000481796 в АО БАНК НБС, Г. ИВАНОВО, кор/сч.  </w:t>
            </w:r>
            <w:r>
              <w:rPr>
                <w:rFonts w:cs="Times New Roman" w:ascii="Times New Roman" w:hAnsi="Times New Roman"/>
                <w:b w:val="false"/>
                <w:bCs/>
                <w:color w:val="000000"/>
                <w:sz w:val="28"/>
                <w:szCs w:val="28"/>
                <w:lang w:val="en-US"/>
              </w:rPr>
              <w:t>30101810000000000718, БИК 0424067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7 570 7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результатов торгов – 03.04.2023г. в 12 час.00мин. в сети Интернет на сайте по адресу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не реализации лицами своего права, имеющих право преимущественного приобретения реализуемого имущества в соответствии с законодательством о банкротстве, в течении 5 дней после истечения срока на реализацию права преимущественного приобретения, конкурсный управляющий направляет победителю торгов предложение заключить договор купли-продажи лота с приложением проекта данного договора в соответствии с представленным победителем торгов предложением о цене лот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купли-продажи на расчетные счета в следующем порядке: 93,16%  на расчетный счет 40702810011000381796;  6,84% на расчетный счет 407028101110002817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пов Андрей Владимирович (ИНН 583600354604, КПП , адрес: Московская обл, г Реутов, Юбилейный пр-кт, д 41, кв 107, тел. </w:t>
            </w:r>
            <w:r>
              <w:rPr>
                <w:rFonts w:cs="Times New Roman" w:ascii="Times New Roman" w:hAnsi="Times New Roman"/>
                <w:color w:val="000000"/>
                <w:sz w:val="28"/>
                <w:szCs w:val="28"/>
                <w:lang w:val="en-US"/>
              </w:rPr>
              <w:t xml:space="preserve">+7 (925) 785-12-59, e-mail: </w:t>
            </w:r>
            <w:hyperlink r:id="rId2">
              <w:r>
                <w:rPr>
                  <w:rStyle w:val="InternetLink"/>
                  <w:rFonts w:cs="Times New Roman" w:ascii="Times New Roman" w:hAnsi="Times New Roman"/>
                  <w:color w:val="000000"/>
                  <w:sz w:val="28"/>
                  <w:szCs w:val="28"/>
                  <w:lang w:val="en-US"/>
                </w:rPr>
                <w:t>programma2030@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progr</cp:lastModifiedBy>
  <cp:lastPrinted>2010-11-10T17:05:00Z</cp:lastPrinted>
  <dcterms:modified xsi:type="dcterms:W3CDTF">2023-02-12T15:47:00Z</dcterms:modified>
  <cp:revision>15</cp:revision>
  <dc:subject/>
  <dc:title>3</dc:title>
</cp:coreProperties>
</file>