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ибирские овощ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0021, Кемеровская область, г. Кемерово, ул. Грузовая, 12 А, ОГРН 1094205010162, ИНН 4205179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бр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№А27-2460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2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ертикальная фреза жесткая KUHN HR 404D в том числе: 8-ми шлицевая вилка, выравнивающая планка, игольчатый каток большого диаметра, инвентарный номер БУ0000030, заводской номер А1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ртофелеуборочный комбайн BR 150, заводской номер 37002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ртофелеуборочный комбайн BR 150, заводской номер 37007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уговая машина 420 м MODEL PC 658, серийный номер 000003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емный картофельный бункер GRIMME RH 20-60, серийный номер 0000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емный бункер GRIMME RH 12–40, серийный номер 522001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войной транспортер ТМ 80-16, серийные номера 53500676, 535006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енточный транспортер SC 80-12, серийные номера 56500519, 565005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уртоукладчик Grimme SL 1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2.03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ТП «Lot-online» (оператор электронной торговой площадки АО «Российский аукционный дом», ИНН 7838430413, ОГРН 1097847233351, сайт в сети Интернет https://lot-online.ru/, тел 8-800-777-57-57, e-mail: support@lot-online.ru). Порядок представления заявок на участие в торгах и предложений о цене имущества должника, оформление участия в торгах, порядок проведения торгов и определения победителя торгов осуществляются в соответствии с нормами ФЗ от 26.10.2002 № 127-ФЗ «О несостоятельности (банкротстве)» и нормами Приложения №1 к Приказу Минэкономразвития России от 23.07.2015 № 495 - Порядка проведения торгов в электронной форме по продаже имущества или предприятия должников в ходе процедур, применяемых в деле о банкротстве (далее по тексту – Порядок проведения электронных торгов).  Для участия в торгах заявитель регистрируется на сайте ЭТП «Lot-online» (https://lot-online.ru/) и с помощью программно-аппаратных средств сайта ЭТП «Lot-online»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ФЗ от 26.10.2002 № 127-ФЗ «О несостоятельности (банкротстве)» и пунктом 4.1. Порядка проведения электронных торгов, в форме электронного сообщения, подписанного квалифицированной электронной подписью заявителя. Заявка на участие в торгах должна соответствовать требованиям, установленным п.11 ст.110 ФЗ от 26.10.2002 №127-ФЗ «О несостоятельности (банкротстве)»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оплатить задаток на специальный счет должника  указанный в сообщении о проведении Торгов и может представить оператору ЭП в электронной форме договор о задатке, подписанный электронной цифровой подписью Заявителя. Заявитель вправе также оплатить задаток на специальный счет должника, указанный в сообщении о проведении Торгов без представления подписанного договора о задатке. В этом случае оплата задатка Заявителем считается акцептом размещенного на ЭП договора о задатке. Задаток для участия в Торгах составляет 10% от начальной цены продажи имущества (лота), указанной в сообщении о проведении Торгов. Суммы внесенных Заявителями задатков возвращаются всем Заявителям путем перечисления суммы внесенного задатка по реквизитам, указанным в платежном документе на уплату задатка Заявителем, в случаях и в сроки: - в случае отмены Торгов: в течение 5 (пяти) рабочих дней со дня принятия решения об отмене Торгов; -  в случае отзыва Заявителем заявки на участие в Торгах до момента приобретения им статуса участника торгов: в течение 5 (пяти) рабочих дней со дня подписания протокола о результатах Торгов; -  в случае отказа Заявителю в допуске к участию в Торгах: в течение 5 (пяти) рабочих дней со дня подписания протокола о результатах проведения Торгов; - в случае если Заявитель не признан победителем Торгов: в течение 5 (пяти) рабочих дней со дня подписания протокола о результатах проведения Торгов. Внесенный задаток не возвращается в случае, если  Заявитель, признанный победителем Торгов: - откажется или уклонится от заключения Договора купли - продажи имущества в срок, установленный ФЗ от 26.10.2002 № 127-ФЗ «О несостоятельности (банкротстве)»; - уклонится от оплаты продаваемого на Торгах Имущества в срок, установленный заключенным Договором купли - продажи имущества. Внесенный Заявителем Задаток засчитывается в счет оплаты приобретаемого на Торгах Имущества при подписании в установленном порядке Договора купли 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оплатить задаток на специальный счет должника по следующим реквизитам: получатель ООО «Сибирские овощи», ИНН 4205179236, КПП 420501001, р/с 40702810723590001838 в Филиал "Новосибирский" АО "АЛЬФА-БАНК", БИК 045004774, к/с 30101810600000000774. Назначение платежа: «Задаток для участия в торгах по продаже имущества ООО «Сибирские овощи» за лот №____». При оплате задатка, в платежном документе обязательно указание номера лота в отношении которого оплачивается задаток.  Задаток на участие в Торгах должен поступить на указанный специальный счет должника не позднее времени окончания срока приема заявок на участие в Торгах.  К участию в Торгах допускаются заявители, представившие заявки на участие в Торгах, соответствующие требованиям п. 11 ст. 110 ФЗ от 26.10.2002 № 127-ФЗ «О несостоятельности (банкротстве)», и оплатившие задаток в установленном порядке и разме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3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6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 осуществляется в соответствии с нормами ФЗ от 26.10.2002 № 127-ФЗ «О несостоятельности (банкротстве)» и нормами Приложения №1 к Приказу Минэкономразвития России от 23.07.2015 № 495 - Порядка проведения торгов в электронной форме по продаже имущества или предприятия должников в ходе процедур, применяемых в деле о банкротстве. Торги в форме открытого аукциона с открытой формой представления ценовых предложений проводятся путем повышения начальной цены (далее – НЦ) предмета Торгов на величину, кратную величине шага аукциона. Шаг аукциона – 5 (пять) % от НЦ предмета Торгов (Лота). Предложения о цене имущества заявляются на электронной площадке участниками торгов открыто в ходе проведения торгов. Организатор торгов рассматривает предложения участников торгов о цене имущества Должника и определяет победителя открытых торгов. Победителем открытых торгов признается участник торгов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 имущества, конкурсный управляющий вправе заключить договор купли-продажи имущества с этим единственным участником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электронных торгов производится на сайте ЭТП «Lot-online» по адресу: https://lot-online.ru/ не позднее трёх часов с момента окончания открытых торгов, определяемого в соответствии с п. 6.1.1. Порядка проведения электронных торгов (Приложения №1 к Приказу Минэкономразвития России от 23.07.2015 № 495 - Порядка проведения торгов в электронной форме по продаже имущества или предприятия должников в ходе процедур, применяемых в деле о банкротств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ОО «Сибирские овощи» оформляется договором купли-продажи, заключаемым между конкурсным управляющим и победителем торгов. Конкурсный управляющий в течение пяти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 имущества, конкурсный управляющий вправе заключить договор купли-продажи имущества с этим единственным участником в соответствии с представленным им предложением о цене имущества.  Условия реализации имущества, отражаемые в договоре: сведения об имуществе, его составе; цена продажи имущества; условие об оплате имущества в срок не позднее 30 календарных дней с даты заключения договора купли-продажи путем перечисления денежных средств на банковский счет должника указанный в договоре купли-продажи имущества; передача имущества после полной оплаты стоимости имущества; переход права собственности с момента подписания акта приёма-передачи имущества (для имущества в отношении которого в соответствии с законодательством РФ права подлежат регистрации в соответствующих органах – с момента государственной регистрации перехода пра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не позднее 30 календарных дней с даты заключения договора на банковский счет должника указанный в договоре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бров Максим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04020875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ярск, ул Желябова, д 5, кв 3, тел. 839122011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_bobrovm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13T06:01:00Z</dcterms:modified>
  <cp:revision>14</cp:revision>
  <dc:subject/>
  <dc:title>3</dc:title>
</cp:coreProperties>
</file>