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атанзейский Олег Сергеевич</w:t>
      </w:r>
      <w:r>
        <w:rPr>
          <w:rFonts w:cs="Times New Roman" w:ascii="Times New Roman" w:hAnsi="Times New Roman"/>
        </w:rPr>
        <w:t xml:space="preserve">, именуемый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7.06.2022 г. (резолютивная часть объявлена 27.06.2022 г.) по делу № А07-1475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Жилая недвижимость – квартира по адресу: Респ. Башкортостан, Нуримановский р-н, с. Красная Горка, ул. Мира, д. 11, кв. 7, кадастровый номер 02:41:060108:389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15.02.2017 г. сделана запись регистрации №</w:t>
      </w:r>
      <w:r>
        <w:rPr>
          <w:rFonts w:eastAsia="TimesNewRomanPSMT;MS Gothic" w:cs="TimesNewRomanPSMT;MS Gothic" w:ascii="TimesNewRomanPSMT;MS Gothic" w:hAnsi="TimesNewRomanPSMT;MS Gothic"/>
          <w:sz w:val="20"/>
          <w:szCs w:val="20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lang w:eastAsia="ru-RU"/>
        </w:rPr>
        <w:t>02:41:060108:389-02/159/2017-1</w:t>
      </w:r>
      <w:r>
        <w:rPr>
          <w:rFonts w:cs="Times New Roman" w:ascii="Times New Roman" w:hAnsi="Times New Roman"/>
        </w:rPr>
        <w:t xml:space="preserve"> и выдано свидетельство о государственной регистрации ______ №_________ от ________20___ г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требования АО «Тинькофф Банк», обеспеченные залогом настоящего имущества. Продажа заложенного имущества в соответствии со ст. 18.1 ФЗ от 26.10.2002 N 127-ФЗ "О несостоятельности (банкротстве)" влечет за собой прекращение залога в отношении конкурсного кредитора, по требованию которого обращено взыскание на предмет з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http://lot-online.ru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атанзейский Олег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10.19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Набережный Печорского р-на Республики Ко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8-196-601 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9030962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440, Респ Башкортостан, село Красная Горка, ул Мира, д.11, кв. 7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получателя: Башкирское Отделение №8598 ПАО Сбербан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/счет банка: 301018103000000006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: 0480736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: 027802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 770708389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получателя: 408178106064603104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олучателя: Хатанзейский Олег Сергее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атанзейского Олега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3-02-07T05:03:00Z</dcterms:modified>
  <cp:revision>24</cp:revision>
  <dc:subject/>
  <dc:title/>
</cp:coreProperties>
</file>