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3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танзейский Олег Сергеевич, </w:t>
            </w:r>
          </w:p>
          <w:p>
            <w:pPr>
              <w:pStyle w:val="Normal"/>
              <w:ind w:firstLine="290"/>
              <w:jc w:val="both"/>
              <w:rPr/>
            </w:pPr>
            <w:r>
              <w:rPr>
                <w:sz w:val="28"/>
                <w:szCs w:val="28"/>
              </w:rPr>
              <w:t>ИНН 023903096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475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ая недвижимость – квартира по адресу: Респ. Башкортостан, Нуримановский р-н, с. Красная Горка, ул. Мира, д. 11, кв. 7, площадь – 34,2 кв.м., кадастровый номер 02:41:060108:389. Ознакомление с имуществом производится по адресу: Респ. Башкортостан, Нуримановский р-н, с. Красная Горка, ул. Мира, д. 11, кв. 7, с даты принятия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рабочие дни с 10.00 до 17.00 (+2 МСК), либо посредством направления запроса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30.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89 700 (восемьдесят девять тысяч семьсо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3.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13T06:37:00Z</dcterms:modified>
  <cp:revision>15</cp:revision>
  <dc:subject/>
  <dc:title>3</dc:title>
</cp:coreProperties>
</file>