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3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4.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алимзянова Лиана Георгиевна, </w:t>
            </w:r>
          </w:p>
          <w:p>
            <w:pPr>
              <w:pStyle w:val="Normal"/>
              <w:ind w:firstLine="290"/>
              <w:jc w:val="both"/>
              <w:rPr/>
            </w:pPr>
            <w:r>
              <w:rPr>
                <w:sz w:val="28"/>
                <w:szCs w:val="28"/>
              </w:rPr>
              <w:t>ИНН 0271042717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578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06.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 xml:space="preserve">Лот 1: Квартира (площадь общая 65,6 м2 • жилая 40 м2 • кухни 9,2 м2): Россия, Башкортостан, г. Янаул, Победы ул., д. 79, корп. 1, кв. 8, кад. номер 02:72:020108:90. Ознакомление с имуществом производится по адресу: Башкортостан, г. Янаул, Победы ул., д. 79, корп. 1, кв. 8,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проса на эл. почту: bankrot-ufa@mail.ru.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2.2023 г. и заканчивается 30.03.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4 0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204 030 (двести четыре тысячи тридцать) рублей.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40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2 01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6.04.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 Оплата в соответствии с договором купли-продажи должна быть осуществлена покупателем не позднее 30 (тридцати) календарных дней со дня подписания этого договора. В случае отказа или уклонения победителя торгов от подписания договора купли-продажи в течение 5 (пяти) календарных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Должника участнику торгов, которым предложена наиболее высокая цена Имущества Должника по сравнению с ценой Имущества Должник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706460567566 Получатель Галимзянова Лиана Георгие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3.02.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2-13T06:44:00Z</dcterms:modified>
  <cp:revision>15</cp:revision>
  <dc:subject/>
  <dc:title>3</dc:title>
</cp:coreProperties>
</file>