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202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ь водоснабжения диаметром 300 мм (закольцовка водопроводов по ул. Чкалова-Свердлова)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виде конкурса по продаже имущества Продавц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ное в п. 1.1. настоящего договора Имущество не введено в эксплуа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ь уведомлен о существующих обременениях, принимает на себя все риски, связанные с их наличием, принимает все риски, связанные с отсутствием ввода в эксплуатацию и отсутствием государственной регистрации и обязуется самостоятельно принять меры по введению имущества в эксплуатацию и его государственной регистрации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вода в эксплуатацию и государственной регистрации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беспечить исполнение услови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объекта торгов в соответствии с его целевым назначением на бессроч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е с органами местного самоуправления соглашения об исполнении услов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b/>
        </w:rPr>
        <w:t>3.Стоимость Имущества и порядок его оплат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щая стоимость Имущества составляет     (  ) руб.  00    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Право собственности,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 »          2022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Сеть водоснабжения диаметром 300 мм (закольцовка водопроводов по ул. Чкалова-Свердлова)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3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7:48:00Z</dcterms:modified>
  <cp:revision>4</cp:revision>
  <dc:subject/>
  <dc:title/>
</cp:coreProperties>
</file>