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Пенза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0008, г. Пенза, ул. Захарова, д. 20, оф. 44, ОГРН 1025801355458, ИНН 58366067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иноградов Владими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КМ СРО АУ "Единство" (Некоммерческое партнерство "Краснодарская межрегиональная саморегулируемая организация арбитражных управляющих "Един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076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от 13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едомственная канализационная сеть хозяйственно-бытового назначения диаметром 300 мм, расположенная в районе МКД № 2а, 2б по ул. Ново-Казанская г. Пенза. объект незавершенного строительства, не введен в эксплуатацию, техническая документация на реализуемый объект отсутствует. право собственности не зарегистрировано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едомственная водопроводная сеть диаметром 500 мм, расположенная в районе МКД № 2а, № 2б ул. Ново-Казанская, г. Пенза. объекты незавершенного строительства, не введен в эксплуатацию, техническая документация на реализуемый объекты отсутствует. право собственности не зарегистрирован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ть водоснабжения диаметром 300 мм (закольцовка водопроводов по ул. Чкалова-Свердлова, г. Пенза). объект незавершенного строительства, не введен в эксплуатацию, техническая документация на реализуемый объекты отсутствует. право собственности не зарегистрировано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3 г. и заканчивается 29.03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полнительно должна содержать обязательство претендента о соблюдении условий конкурса: использование объекта торгов в соответствии с его целевым назначением на бессрочной основе; принятие покупателем обязательств по предоставлению услуг потребителям по регулируемым тарифам, установленным в соответствии с действующим законодательством; заключения с органами местного самоуправления соглашения об исполнении условий конкурс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е позднее даты окончания срока приема заявок на участие в торгах Датой внесения задатка считается дата его зачисления на р/счет. Задаток возвращается всем претендентам на участие в торгах, за исключением победителя,  в течении 5 дней с даты подписания протокола торгов по реквизитам, указанным в заяв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 следующим реквизитам: ОАО «Пензастрой», р/с № 40702810115000003080 в Пензенский РФ АО «Россельхозбанк», БИК 045655718, к/с 301018106000000007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конкурса признается участник торгов, предложивший наиболее высокую цену, которая с помощью программных средств была зафиксирована оператором ЭТП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по адресу в сети Интернет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и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Договор купли-продажи имущества должен быть заключен в течение 5-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осуществляется в течении 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иноградов Владимир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709095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Пенза, военный городок, корп. 9, кв. 12, тел. 884126838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.y.vinogra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10T13:19:00Z</dcterms:modified>
  <cp:revision>14</cp:revision>
  <dc:subject/>
  <dc:title>3</dc:title>
</cp:coreProperties>
</file>