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Пенза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      »          202 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ткрытое акционерное общество «Пензастрой» </w:t>
      </w:r>
      <w:r>
        <w:rPr>
          <w:rFonts w:cs="Times New Roman" w:ascii="Times New Roman" w:hAnsi="Times New Roman"/>
          <w:lang w:val="en-US" w:eastAsia="en-US"/>
        </w:rPr>
        <w:t>(ИНН 5836606763, ОГРН 1025801355458, адрес: 440018, г. Пенза, ул. Бекешская, д. 39)</w:t>
      </w:r>
      <w:r>
        <w:rPr>
          <w:rFonts w:cs="Times New Roman" w:ascii="Times New Roman" w:hAnsi="Times New Roman"/>
        </w:rPr>
        <w:t xml:space="preserve">, в лице конкурсного управляющего Виноградова Владимира Юрьевича, действующего на основании определения Арбитражного суда Пензенской области от 08 апреля 2019г. по делу А49-10760/2016, именуемое в дальнейшем «Продавец»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менуем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1. 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водопроводная сеть диаметром 500 мм, расположенная в районе МКД №2а, №2б по ул. Ново-Казанская, г.Пенз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2.</w:t>
        <w:tab/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виде конкурса по продаже имущества Продавца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не является предметом залога и не обременено другими правами третьих лиц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казанное в п. 1.1. настоящего договора Имущество не введено в эксплуатацию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окупатель уведомлен о существующих обременениях, принимает на себя все риски, связанные с их наличием, принимает все риски, связанные с отсутствием ввода в эксплуатацию и отсутствием государственной регистрации и обязуется самостоятельно принять меры по введению имущества в эксплуатацию и его государственной регистрации)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ввода в эксплуатацию и государственной регистрации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4. Обеспечить исполнение условий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использование объекта торгов в соответствии с его целевым назначением на бессрочной осно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нятие покупателем обязательств по предоставлению услуг потребителям по регулируемым тарифам, установленным в соответствии с действующим законодательством;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ключение с органами местного самоуправления соглашения об исполнении условий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1428" w:firstLine="696"/>
        <w:contextualSpacing/>
        <w:rPr/>
      </w:pPr>
      <w:r>
        <w:rPr>
          <w:rFonts w:cs="Times New Roman" w:ascii="Times New Roman" w:hAnsi="Times New Roman"/>
          <w:b/>
        </w:rPr>
        <w:t>3.Стоимость Имущества и порядок его оплаты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Общая стоимость Имущества составляет     (  ) руб.  00     к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2.Задаток в сумме   (   ) руб.    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3.За вычетом задатка Покупатель должен уплатить сумму     (   ) руб.     коп.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2844" w:firstLine="696"/>
        <w:contextualSpacing/>
        <w:rPr/>
      </w:pPr>
      <w:r>
        <w:rPr>
          <w:rFonts w:cs="Times New Roman" w:ascii="Times New Roman" w:hAnsi="Times New Roman"/>
          <w:b/>
        </w:rPr>
        <w:t>4.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3.Право собственности,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Style16"/>
        <w:spacing w:lineRule="auto" w:line="240" w:before="0" w:after="0"/>
        <w:ind w:left="2844" w:firstLine="696"/>
        <w:contextualSpacing/>
        <w:rPr/>
      </w:pPr>
      <w:r>
        <w:rPr>
          <w:rFonts w:cs="Times New Roman" w:ascii="Times New Roman" w:hAnsi="Times New Roman"/>
          <w:b/>
        </w:rPr>
        <w:t>5.Ответственность Сторон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5.1.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5.2.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2136" w:firstLine="696"/>
        <w:contextualSpacing/>
        <w:rPr/>
      </w:pPr>
      <w:r>
        <w:rPr>
          <w:rFonts w:cs="Times New Roman" w:ascii="Times New Roman" w:hAnsi="Times New Roman"/>
          <w:b/>
        </w:rPr>
        <w:t>6.Заключительные положения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6.1.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6.2.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Пензенской области (либо федеральный суд общей юрисдикции по месту нахождения Продавца)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6.3.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2832" w:firstLine="708"/>
        <w:contextualSpacing/>
        <w:rPr/>
      </w:pPr>
      <w:r>
        <w:rPr>
          <w:rFonts w:cs="Times New Roman" w:ascii="Times New Roman" w:hAnsi="Times New Roman"/>
          <w:b/>
        </w:rPr>
        <w:t>7.</w:t>
      </w: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Пензастр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18,   г. Пенза,  ул. Бекешская,  д. 39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 40702810515000000298   в  ПРФ АО «Россельхозбанк» г. Пенз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/c  30101810600000000718,  БИК 045655718,  ИНН 5836606763, КПП 583601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.Ю. Виноград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____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 ПРИЕМА-ПЕРЕ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енза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е акционерное общество «Пензастрой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ИНН 5836606763, ОГРН 1025801355458, адрес: 440018, г. Пенза, ул. Бекешская, д. 39)</w:t>
      </w:r>
      <w:r>
        <w:rPr>
          <w:rFonts w:cs="Times New Roman" w:ascii="Times New Roman" w:hAnsi="Times New Roman"/>
          <w:sz w:val="24"/>
          <w:szCs w:val="24"/>
        </w:rPr>
        <w:t xml:space="preserve">, в лице конкурсного управляющего Виноградова Владимира Юрьевича, действующего на основании определения Арбитражного суда Пензенской области от 08 апреля 2019г. по делу А49-10760/2016, именуемое в дальнейшем «Продавец»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 в дальнейшем «Покупатель», с другой стороны, вместе именуемые «Стороны», составили настоящий акт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spacing w:lineRule="auto" w:line="240" w:before="0" w:after="280"/>
        <w:ind w:left="0" w:firstLine="708"/>
        <w:contextualSpacing/>
        <w:jc w:val="both"/>
        <w:rPr>
          <w:rStyle w:val="Ib1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договора купли-продажи от «    »          2022    г. Продавец передал в собственность Покупателю, а Покупатель - принял следующее имущество: </w:t>
      </w:r>
      <w:r>
        <w:rPr>
          <w:rStyle w:val="Ib1"/>
          <w:b w:val="false"/>
          <w:i w:val="false"/>
          <w:sz w:val="24"/>
          <w:szCs w:val="24"/>
        </w:rPr>
        <w:t xml:space="preserve"> </w:t>
      </w:r>
    </w:p>
    <w:p>
      <w:pPr>
        <w:pStyle w:val="Style16"/>
        <w:spacing w:lineRule="auto" w:line="240" w:before="0" w:after="280"/>
        <w:ind w:left="0" w:firstLine="708"/>
        <w:contextualSpacing/>
        <w:jc w:val="both"/>
        <w:rPr>
          <w:rStyle w:val="Ib1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</w:rPr>
        <w:t>Ведомственная водопроводная сеть диаметром 500 мм, расположенная в районе МКД №2а, №2б по ул. Ново-Казанская, г.Пенз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едена, Продавец претензий по оплате не имеет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претензий к продавцу не имеет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ензастр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583660676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ГРН 10258013554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г. Пенза,  ул. Бекешская,  д. 39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 40702810515000000298   в  ПРФ АО «Россельхозбанк» г. Пенз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c  30101810600000000718,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6557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Ю. Виноград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____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b1">
    <w:name w:val="ib1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7:42:00Z</dcterms:created>
  <dc:creator>Natasha</dc:creator>
  <dc:description/>
  <cp:keywords/>
  <dc:language>en-US</dc:language>
  <cp:lastModifiedBy>Я</cp:lastModifiedBy>
  <cp:lastPrinted>2020-10-16T17:42:00Z</cp:lastPrinted>
  <dcterms:modified xsi:type="dcterms:W3CDTF">2022-11-18T17:48:00Z</dcterms:modified>
  <cp:revision>4</cp:revision>
  <dc:subject/>
  <dc:title/>
</cp:coreProperties>
</file>