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3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" w:ascii="Times" w:hAnsi="Times"/>
        </w:rPr>
        <w:t xml:space="preserve">проведении торгов, опубликованным Федресурс __.__.2023, объявление № </w:t>
      </w:r>
      <w:r>
        <w:rPr>
          <w:rFonts w:cs="Times" w:ascii="Times" w:hAnsi="Times"/>
          <w:lang w:eastAsia="ru-RU"/>
        </w:rPr>
        <w:t>_______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Решением Арбитражного суда города Санкт-Петербурга и Ленинградской области по делу №А56-11190/2021 от 01.04.2022</w:t>
      </w:r>
      <w:r>
        <w:rPr>
          <w:rFonts w:cs="Times" w:ascii="Times" w:hAnsi="Times"/>
        </w:rPr>
        <w:t>в отношении Продавца введена реализация имущества, финансов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рных Антон Вячеславович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 А. 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квизиты счета: 40817810850364007808, БИК: 044525187, корсчет: 30101810700000000187, получатель: Черных Антон Вячеславович, банк: Банк ВТБ ПА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А. В. Кузнец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39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02-11T16:42:00Z</dcterms:modified>
  <cp:revision>3</cp:revision>
  <dc:subject/>
  <dc:title>Договор</dc:title>
</cp:coreProperties>
</file>