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Организатор торгов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Черных Антона Вячеславо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на Федресурс __.__.2023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40817810850364007808, БИК: 044525187, корсчет: 30101810700000000187, получатель: Черных Антон Вячеславович, банк: Банк ВТБ ПАО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получател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817810850364007808, БИК: 044525187, корсчет: 30101810700000000187, получатель: Черных Антон Вячеславович, банк: Банк ВТБ ПАО.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3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2-11T16:43:00Z</dcterms:modified>
  <cp:revision>2</cp:revision>
  <dc:subject/>
  <dc:title>ДОГОВОР О ЗАДАТКЕ № ________</dc:title>
</cp:coreProperties>
</file>