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нто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745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190/2021 Грачева И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по адресу: Ленинградская обл., Всеволожский район, массив «Токсово», СНТ «Токсовское», 2-ая ул., уч. 478 (кадастровый номер: 47:07:0517020:19), категория земель – земли сельскохозяйственного назначения, пл. 96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по адресу: Ленинградская обл., Всеволожский район, массив «Токсово», СНТ «Токсовское», уч. 478 (кадастровый номер: 47:07:0517020:34), категория земель – земли сельскохозяйственного назначения, пл. 53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по адресу: Ленинградская обл., Всеволожский район, массив «Токсово», СНТ «Токсовское», уч. 483 (кадастровый номер: 47:07:0517020:33), категория земель – земли сельскохозяйственного назначения, пл. 10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довый дом по адресу: Ленинградская обл., Всеволожский район, Токсово в районе озера Хепоярви дп., Токсовское снт, 2-я ул., уч. 478 (кадастровый номер 47:07:0517001:80), пл. 132,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3 г. и заканчивается 23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4.02.2023 по 23.03.2023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5 59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Реквизиты для внесения задатка: счет получателя: 40817810850364007808, БИК: 044525187, корсчет: 30101810700000000187, получатель: Черных Антон Вячеславович, банк: Банк ВТБ ПА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7 99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89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3T12:38:00Z</dcterms:modified>
  <cp:revision>14</cp:revision>
  <dc:subject/>
  <dc:title>3</dc:title>
</cp:coreProperties>
</file>