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3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3.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гашин Анатолий Юрьевич, </w:t>
            </w:r>
          </w:p>
          <w:p>
            <w:pPr>
              <w:pStyle w:val="Normal"/>
              <w:ind w:firstLine="290"/>
              <w:jc w:val="both"/>
              <w:rPr/>
            </w:pPr>
            <w:r>
              <w:rPr>
                <w:sz w:val="28"/>
                <w:szCs w:val="28"/>
                <w:lang w:val="en-US"/>
              </w:rPr>
              <w:t>, ОГРН , ИНН 7814152518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рижак Кирилл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23493/2021 Суворов М.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0.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в уставном капитале ООО Аврора: ИНН: 1012012010, ОГРН: 1141035001007, адрес: 192029, г. Санкт-Петербург, Большой Смоленский проспект, дом 2, Лит. А, пом. 8-Н, уставный капитал 10 000, руб. Номинальная стоимость 7 000 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в уставном капитале ООО Деком, ИНН: 1012008165, ОГРН: 1061007020623, адрес: 192029, г. Санкт-Петербург, Большой Смоленский проспект, дом 2, Лит. А, пом. 8-Н, уставный капитал 10 000, руб. Номинальная стоимость 7 000 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23 г. и заканчивается 23.03.2023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первых, повторных торгах, торгах посредством публичного предложения определяется в размере 20 % (Двадцать процентов) от начальной цены продажи Лота на соответствующих торгах. Возврат задатка осуществляется в течении 3 рабочих дней с даты результат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гашин Анатолий Юрьевич ИНН 781415251839 банковские реквизиты: р/с 40817810855174844302 Северо-Западный банк ПАО "Сбербанк" кор. счет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00.00 руб.</w:t>
            </w:r>
          </w:p>
          <w:p>
            <w:pPr>
              <w:pStyle w:val="Normal"/>
              <w:ind w:firstLine="290"/>
              <w:jc w:val="both"/>
              <w:rPr>
                <w:color w:val="000000"/>
                <w:sz w:val="28"/>
                <w:szCs w:val="28"/>
              </w:rPr>
            </w:pPr>
            <w:r>
              <w:rPr>
                <w:color w:val="000000"/>
                <w:sz w:val="28"/>
                <w:szCs w:val="28"/>
              </w:rPr>
              <w:t>Лот 2: 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 Шаг аукциона на повышение составляет 5% от начальной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03.2022 18:00 Санкт-Петербург, ул. Большая Зеленина, д. 24, оф. 124-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направляет победителю предложение о заключении договора купли-продажи в течении 3 рабочих дней с даты опубликования протокола о результатах торгов. Договор подлежит подписанию победителем торгов в течении 7 календарных дней с даты получения предложения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трижак Кирилл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10180919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ул Камышовая, д 6 к 4, кв 154, тел. +79149547957, e-mail: </w:t>
            </w:r>
            <w:hyperlink r:id="rId2">
              <w:r>
                <w:rPr>
                  <w:rStyle w:val="InternetLink"/>
                  <w:rFonts w:cs="Times New Roman" w:ascii="Times New Roman" w:hAnsi="Times New Roman"/>
                  <w:color w:val="000000"/>
                  <w:sz w:val="28"/>
                  <w:szCs w:val="28"/>
                  <w:lang w:val="en-US"/>
                </w:rPr>
                <w:t>k.strizh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2-10T13:39:00Z</dcterms:modified>
  <cp:revision>14</cp:revision>
  <dc:subject/>
  <dc:title>3</dc:title>
</cp:coreProperties>
</file>