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аскад-Теле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9, г. Москва, ул. Ивовая, д. 5, корп.1, ОГРН 1037702024910, ИНН 7702353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шичев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3597/20–177–4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двухэтажное здание, общей площадью 659,40 кв.м., кадастровый №77:02:0014009:1024, расположенное по адресу: г. Москва, р-н Свиблово, ул. Ивовая, д. 5, корп. 1, право аренды земельного участка с кадастровым №77:02:0014009:1956, основные средства (мебель, встроенная техника и прочее). Здание обременено  краткосрочной арендой нежилых помещений. В рамках договоров аренды нежилых помещений Арендодатель обладает правом одностороннего расторжения без указания причи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29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ФЗ «О несостоятельности (банкротстве)» и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32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от начальной цены продажи. Задаток должен быть зачислен на счет в срок не позднее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Каскад-Телеком» (ОГРН 1037702024910, ИНН 7702353031); расчетный счет: 40702.810.9.40000000206; банк: ПАО СБЕРБАНК, БИК банка: 044525225, к/с банка: 30101.810.4.00000000225, назначение платежа: «Задаток за участие в торгах по продаже имущества ЗАО «Каскад-Телеком»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3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16 1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АД» (https://lot-online.ru/) в дату и время, определенные в соответствии с приказом Минэкономразвития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у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шичев Викто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29731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Новочерёмушкинская, д 64 к 1, кв 88, тел. 89260702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skad-telecom.bankr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3T12:34:00Z</dcterms:modified>
  <cp:revision>14</cp:revision>
  <dc:subject/>
  <dc:title>3</dc:title>
</cp:coreProperties>
</file>