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ек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143, Самарская обл, Ставропольский р-н, с. Подспетки, ул. Набережная, 179, ОГРН 1056320071411, ИНН 6323081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виридов Витали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У «СИРИУ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93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9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 пом., пл. 96,4 кв.м, этаж № 13, г. Самара, ул. Стара-Загора, д. 48, кв. 145, кад номер 63:01:0713003:1158. Имущество находится в залоге у конкурсного кредитора – Банка «ТРАСТ» (ПА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3 г. и заканчивается 27.03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 от начальной цены, срок внесения — не позднее 27.03.2023г., порядок -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лата по договорам задатка вносится по следующим реквизитам: получатель - ООО "Вектор" (ИНН 6323081720, КПП 638201001): Р/с 40701810201400000087 в ф-л Приволжский ПАО Банк «ФК ОТКРЫТИЕ», БИК 042282881, К/с 30101810300000000881. В случае отказа победителя торгов от заключения договора купли-продажи,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9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их проведения на сайте электронной площадки в течение одного часа после получения от электронной площадки проектов протоколов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календарных дней, с даты его подписания,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после подписания договора, путем перечисления соответствующей суммы за вычетом задатка на расчетный счет Должника ООО "Вектор". Оплата по договорам купли-продажи вносится по следующим реквизитам: получатель - ООО "Вектор" (ИНН 6323081720, КПП 638201001): Р/с 40701810501400000088 в ф-л Приволжский ПАО Банк «ФК ОТКРЫТИЕ», БИК 042282881, К/с 30101810300000000881. В случае отказа победителя торгов от заключения договора купли-продажи,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виридов Витали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1014546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мара, ул Авроры, д 70, кв 151, тел. 892772923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iridov80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2-13T15:05:00Z</dcterms:modified>
  <cp:revision>14</cp:revision>
  <dc:subject/>
  <dc:title>3</dc:title>
</cp:coreProperties>
</file>