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знабаев Алмаз Данеязович, </w:t>
            </w:r>
          </w:p>
          <w:p>
            <w:pPr>
              <w:pStyle w:val="Normal"/>
              <w:ind w:firstLine="290"/>
              <w:jc w:val="both"/>
              <w:rPr/>
            </w:pPr>
            <w:r>
              <w:rPr>
                <w:sz w:val="28"/>
                <w:szCs w:val="28"/>
              </w:rPr>
              <w:t>ИНН 023302104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88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 легковой автомобиль марка, модель – PEUGEOT 408, 4 год выпуска – 2014, VIN – Z8T4DNFP0EM018496, цвет – черный, ПТС – серия 39 РН № 080171 от 07.04.2021 г. Ознакомление с имуществом производится по адресу: РБ, г Уфа, ул. Ветошникова, д. 99,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а Имущество зарегистрировано ограничение (обременение) права: требования АО «Тинькофф Банк», обеспеченные залогом настоящего имущества. Продажа заложенного имущества в соответствии со ст. 18.1 ФЗ от 26.10.2002 N 127-ФЗ "О несостоятельности (банкротстве)" влечет за собой прекращение залога в отношении конкурсного кредитора, по требованию которого обращено взыскание на предмет зало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2.2023 г. и заканчивается 31.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6 370,00 (двадцать шесть тысяч триста семьдесят)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1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906460583337 Получатель Азнабаев Алмаз Данеяз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4.02.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14T05:19:00Z</dcterms:modified>
  <cp:revision>15</cp:revision>
  <dc:subject/>
  <dc:title>3</dc:title>
</cp:coreProperties>
</file>