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3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4.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щанова Регина Маратовна, </w:t>
            </w:r>
          </w:p>
          <w:p>
            <w:pPr>
              <w:pStyle w:val="Normal"/>
              <w:ind w:firstLine="290"/>
              <w:jc w:val="both"/>
              <w:rPr/>
            </w:pPr>
            <w:r>
              <w:rPr>
                <w:sz w:val="28"/>
                <w:szCs w:val="28"/>
              </w:rPr>
              <w:t>ИНН 0268112207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651/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1.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Квартира, площадью 49,4 кв. м (кадастровый номер 02:56:060505:1917) находящаяся по адресу: Республика Башкортостан, г. Стерлитамак, ул. Механизации, д. 13, кв. 45.</w:t>
            </w:r>
            <w:r>
              <w:rPr/>
              <w:t xml:space="preserve"> </w:t>
            </w:r>
            <w:r>
              <w:rPr>
                <w:rFonts w:cs="Times New Roman" w:ascii="Times New Roman" w:hAnsi="Times New Roman"/>
                <w:color w:val="000000"/>
                <w:sz w:val="28"/>
                <w:szCs w:val="28"/>
              </w:rPr>
              <w:t xml:space="preserve">Ознакомление с имуществом производится по адресу: Республика Башкортостан, г. Стерлитамак, ул. Механизации, д. 13, кв. 45,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а Имущество зарегистрировано ограничение (обременение) права: требования ПАО «Сбербанк», обеспеченные залогом настоящего имущества. Продажа заложенного имущества в соответствии со ст. 18.1 ФЗ от 26.10.2002 N 127-ФЗ "О несостоятельности (банкротстве)" влечет за собой прекращение залога в отношении конкурсного кредитора, по требованию которого обращено взыскание на предмет зало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2.2023 г. и заканчивается 31.03.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7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37 960,00 (двести тридцать семь тысяч девятьсот шестьдесят) рублей.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37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8 9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4.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 В случае отказа или уклонения победителя торгов от подписания договора купли-продажи в течение 5 (пяти) календарных дней с даты получения указанного предложения финансового управляющего, внесенный задаток ему не возвращается.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В этом случае финансов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Должника по сравнению с ценой Имущества Должник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606460595722 Получатель Ищанова Регина Марат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4.02.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2-14T05:25:00Z</dcterms:modified>
  <cp:revision>15</cp:revision>
  <dc:subject/>
  <dc:title>3</dc:title>
</cp:coreProperties>
</file>