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ОЛИ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2001, ГОРОД ЧИТА, УЛИЦА 1-Я ЗАВОДСКАЯ, ДОМ 2В, ОГРН 1027501147057, ИНН 7537001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ЦЭ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581/2018 Антонова О.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решение  от 16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 адресу: Забайкальский край г.Чита ул.Забайкальского рабочего д.45 кв.14, общей площадью 73 кв.м, расположена на 4 этаже кадастровый номер: 75:32:030824:7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3 г. и заканчивается 05.04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, документов в соответствии с п.11ст.110 Закона О банкротстве и внесение задатка 10% от начальной стоимости лота, оператору ЭТП Адрес: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и срока приема заявок, возврат за исключением победителя в течении 5 рабочих дней с момента подписания протокола о результат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 ИНН 7838430413: счет №40702810355000036459 в  ПАО Сбербанк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www.lot-online.ru.(далее ЭТП) Дата и время проведения торгов: 07.04.2023г с 12 ч 00 м (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дней с момента заключе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14T09:02:00Z</dcterms:modified>
  <cp:revision>14</cp:revision>
  <dc:subject/>
  <dc:title>3</dc:title>
</cp:coreProperties>
</file>