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Жилищно-кредитный коммерческий банк «ЖИЛКРЕДИТ» Общество с ограниченной ответственностью (ООО КБ «Жил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октября 2020 г. (дата объявления резолютивной части — 20 октября 2020 г.) по делу №А40-159799/20-174-1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4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0T13:44:00Z</dcterms:modified>
  <cp:revision>2</cp:revision>
  <dc:subject/>
  <dc:title>ДОГОВОР № __</dc:title>
</cp:coreProperties>
</file>