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Воронежской области от 16.01.2023 г. по делу А14-8411/2022 и Положения о порядке, условиях и сроках продажи имущества Гладских Александра Петровича 14.07.1990 гр, место рождения гор. Воронеж, зарегистрирован по адресу: г. Воронеж, пос. Тенистый, ул. Казачья, д. 27, ИНН 366521088322, СНИЛС 154-550-380 56, являющегося предметом залога</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w:t>
      </w:r>
      <w:r>
        <w:rPr>
          <w:b/>
          <w:sz w:val="24"/>
          <w:szCs w:val="24"/>
        </w:rPr>
        <w:t>ХЕНДЭ/HYUNDAI ELANTRA, 2015 года выпуска, VIN XWEDH41CBG0000023, государственный регистрационный номер С509ЕЕ136</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Гладских Александра Пет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ладских Александр Петрович</w:t>
            </w:r>
          </w:p>
          <w:p>
            <w:pPr>
              <w:pStyle w:val="TextBody"/>
              <w:pBdr>
                <w:bottom w:val="nil"/>
              </w:pBdr>
              <w:rPr>
                <w:b/>
                <w:b/>
                <w:sz w:val="22"/>
                <w:szCs w:val="22"/>
              </w:rPr>
            </w:pPr>
            <w:r>
              <w:rPr>
                <w:b/>
                <w:sz w:val="22"/>
                <w:szCs w:val="22"/>
              </w:rPr>
              <w:t>р\с 40817810850163895563</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4T10:36:00Z</dcterms:modified>
  <cp:revision>77</cp:revision>
  <dc:subject/>
  <dc:title>ДОГОВОР</dc:title>
</cp:coreProperties>
</file>