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</w:t>
      </w:r>
      <w:r>
        <w:rPr>
          <w:sz w:val="22"/>
          <w:szCs w:val="22"/>
        </w:rPr>
        <w:t>Воронежской области от 16.01.2023 г. по делу А14-8411/2022 и Положения о порядке, условиях и сроках продажи имущества Гладских Александра Петровича 14.07.1990 гр, место рождения гор. Воронеж, зарегистрирован по адресу: г. Воронеж, пос. Тенистый, ул. Казачья, д. 27, ИНН 366521088322, СНИЛС 154-550-380 56</w:t>
      </w:r>
      <w:r>
        <w:rPr>
          <w:color w:val="000000"/>
          <w:sz w:val="22"/>
          <w:szCs w:val="22"/>
        </w:rPr>
        <w:t>, являющегося предметом залога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 легкового автомобиля </w:t>
      </w:r>
      <w:r>
        <w:rPr/>
        <w:t>ХЕНДЭ/HYUNDAI ELANTRA, 2015 года выпуска, VIN XWEDH41CBG0000023, государственный регистрационный номер С509ЕЕ136</w:t>
      </w:r>
      <w:r>
        <w:rPr>
          <w:color w:val="000000"/>
          <w:sz w:val="22"/>
          <w:szCs w:val="22"/>
        </w:rPr>
        <w:t xml:space="preserve">, включённого в состав конкурсной массы </w:t>
      </w:r>
      <w:r>
        <w:rPr>
          <w:sz w:val="22"/>
          <w:szCs w:val="22"/>
        </w:rPr>
        <w:t>Гладских Александра Петровича</w:t>
      </w:r>
      <w:r>
        <w:rPr>
          <w:color w:val="000000"/>
          <w:sz w:val="22"/>
          <w:szCs w:val="22"/>
        </w:rPr>
        <w:t xml:space="preserve"> (далее - «Имущество»), проводимых </w:t>
      </w:r>
      <w:r>
        <w:rPr>
          <w:b/>
          <w:color w:val="000000"/>
          <w:sz w:val="22"/>
          <w:szCs w:val="22"/>
        </w:rPr>
        <w:t>«28» марта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38 450 (Тридцать восемь тысяч четыреста пятьдеся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24 марта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олучатель Гладских Александр Петро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8501638955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Гладских Александра Петровича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Гладских Александр Петрович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8501638955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2-14T10:35:00Z</dcterms:modified>
  <cp:revision>94</cp:revision>
  <dc:subject/>
  <dc:title>Договор о задатке № ___</dc:title>
</cp:coreProperties>
</file>