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3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3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ладских Александр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665210883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А14-841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ронежской области Решение от 16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ХЕНДЭ/HYUNDAI ELANTRA, 2015 года выпуска, VIN XWEDH41CBG0000023, государственный регистрационный номер С509ЕЕ136. Предмет залога в АО «Кредит Европа Банк (Россия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15.02.2023 г. и заканчивается 24.03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Гладских Александр Петрович р\с 40817810850163895563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Гладских Александра Петровича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6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2-14T13:50:00Z</dcterms:modified>
  <cp:revision>16</cp:revision>
  <dc:subject/>
  <dc:title>3</dc:title>
</cp:coreProperties>
</file>