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w:t>
      </w:r>
      <w:r>
        <w:rPr>
          <w:sz w:val="22"/>
          <w:szCs w:val="22"/>
          <w:lang w:eastAsia="ru-RU"/>
        </w:rPr>
        <w:t>Липецкой области (резолютивная часть объявлена 15.12.2022 г.)  по делу А36-403</w:t>
      </w:r>
      <w:r>
        <w:rPr>
          <w:color w:val="333333"/>
          <w:sz w:val="22"/>
          <w:szCs w:val="22"/>
          <w:lang w:eastAsia="ru-RU"/>
        </w:rPr>
        <w:t>8/2022</w:t>
      </w:r>
      <w:r>
        <w:rPr>
          <w:sz w:val="22"/>
          <w:szCs w:val="22"/>
          <w:lang w:eastAsia="ru-RU"/>
        </w:rPr>
        <w:t xml:space="preserve"> и Положения о порядке, условиях и сроках продажи имущества Угрюмова Вадима Олеговича, 08.09.1986 г.р, место рождения гор.Воронеж, Воронежская обл., ИНН 480402050116, СНИЛС 118-513-429 44, адрес регистрации: Липецкая обл., Добринский р-н, п. Петровский, ул. Новая, д. 7, кв. 1,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ведения коллективного садоводства, площадью 531 кв.м., местоположение установлено относительно ориентира, расположенного в границах участка, почтовый адрес ориентира: Липецкая обл., г. Липецк, садовое некоммерческое товарищество «Машиностроитель», участок №868, кадастровый номер 48:20:0046401:942</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Угрюмова Вадима Олег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Угрюмов Вадим Олегович  </w:t>
            </w:r>
          </w:p>
          <w:p>
            <w:pPr>
              <w:pStyle w:val="TextBody"/>
              <w:pBdr>
                <w:bottom w:val="nil"/>
              </w:pBdr>
              <w:rPr>
                <w:b/>
                <w:b/>
                <w:sz w:val="22"/>
                <w:szCs w:val="22"/>
              </w:rPr>
            </w:pPr>
            <w:r>
              <w:rPr>
                <w:b/>
                <w:sz w:val="22"/>
                <w:szCs w:val="22"/>
              </w:rPr>
              <w:t>р\с 4081781075016302490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4T10:55:00Z</dcterms:modified>
  <cp:revision>78</cp:revision>
  <dc:subject/>
  <dc:title>ДОГОВОР</dc:title>
</cp:coreProperties>
</file>