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firstLine="540"/>
        <w:rPr/>
      </w:pPr>
      <w:r>
        <w:rPr>
          <w:b/>
          <w:bCs/>
        </w:rPr>
        <w:t>- здание</w:t>
      </w:r>
      <w:r>
        <w:rPr/>
        <w:t>, назначение: жилое, кадастровый номер 47:01:0701001:10887, общей площадью 222,8 кв.м., количество этажей: 1, в том числе подземных 0, расположенное по адресу: Ленинградская область, Выборгский район, МО «Рощинское городское поселение», г.п. Рощино, ул. Кирова (Объект1)</w:t>
      </w:r>
    </w:p>
    <w:p>
      <w:pPr>
        <w:pStyle w:val="Normal"/>
        <w:ind w:right="-57" w:firstLine="540"/>
        <w:rPr/>
      </w:pPr>
      <w:r>
        <w:rPr/>
        <w:t>Ограничения (обременения): не зарегистрировано.</w:t>
      </w:r>
    </w:p>
    <w:p>
      <w:pPr>
        <w:pStyle w:val="Normal"/>
        <w:ind w:right="-57" w:firstLine="540"/>
        <w:rPr/>
      </w:pPr>
      <w:r>
        <w:rPr/>
        <w:t>Объект 1 располагается на земельном участке кадастровый № 47:01:0701001:147, площадью 1400 +/- 26 кв.м., принадлежащем Доверителю на праве аренды сроком на 49 лет с 26.11.2007 г.</w:t>
      </w:r>
    </w:p>
    <w:p>
      <w:pPr>
        <w:pStyle w:val="Normal"/>
        <w:ind w:right="-57" w:firstLine="540"/>
        <w:rPr/>
      </w:pPr>
      <w:r>
        <w:rPr>
          <w:b/>
          <w:bCs/>
        </w:rPr>
        <w:t>- здание</w:t>
      </w:r>
      <w:r>
        <w:rPr/>
        <w:t>, назначение: жилое, кадастровый номер 47:01:0701001:10886, общей площадью 57,4 кв.м., количество этажей: 1, в том числе подземных 0, расположенное по адресу: Ленинградская область, Выборгский район, МО «Рощинское городское поселение», г.п. Рощино, ул. Кирова (Объект 2)</w:t>
      </w:r>
    </w:p>
    <w:p>
      <w:pPr>
        <w:pStyle w:val="Normal"/>
        <w:ind w:right="-57" w:firstLine="540"/>
        <w:rPr/>
      </w:pPr>
      <w:r>
        <w:rPr/>
        <w:t>Ограничения (обременения): не зарегистрировано.</w:t>
      </w:r>
    </w:p>
    <w:p>
      <w:pPr>
        <w:pStyle w:val="Normal"/>
        <w:ind w:right="-57" w:firstLine="540"/>
        <w:rPr/>
      </w:pPr>
      <w:r>
        <w:rPr/>
        <w:t xml:space="preserve">Объект 2 располагается на земельном участке кадастровый № 47:01:0701001:159, площадью 1100 +/- 11 кв.м., принадлежащем Доверителю на праве аренды сроком на 49 л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2 000 000 (два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2-13T14:25:00Z</dcterms:modified>
  <cp:revision>3</cp:revision>
  <dc:subject/>
  <dc:title>Договор о задатке №____</dc:title>
</cp:coreProperties>
</file>