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52398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3.04.2023 14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БАНК "НЕЙВА" Общество с ограниченной ответственностью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620142, Свердловская обл., г. Екатеринбург, ул. Чапаева, д. 3а, ОГРН 1026600006510, ИНН 6629001024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сударственная корпорация "Агентство по страхованию вкладов"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К АСВ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ОГРН: 1047796046198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Свердловской области, дело о банкротстве А60-23027/2021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Свердловской области решение от 17.06.2021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Гурьев Владислав Геннадьевич, КД 2119-8632 от 21.10.2019, г. Екатеринбург (240 906,26 руб.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Иксанов Илгиз Гильманович, КД 2118-8073 от 22.11.2018, Мамий Адгем Байзетович, КД 2118-8108 от 06.12.2018, г. Екатеринбург (181 074,74 руб.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Права требования к 66 физическим лицам, Александрова И.В., Еремин А.М., Кагарманова Л.Н., Киртянов С.В., Князева А.С., Плесовских Т.В., Плесовских О.Г., Стеканов Ю.В. находятся в стадии банкротства, г. Екатеринбург (40 274 390,93 руб.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5.02.2023 г. и заканчивается 29.03.2023 г. в 14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а на участие в Торгах (Торгах ППП) должна содержать: наименование, организационно-правовая форма, место нахождения, почтовый адрес (для юридического лица), фамилия, имя, отчество, паспортные данные, сведения о месте жительства (для физического лица), номер контактного телефона, адрес электронной почты, сведения о наличии или об отсутствии заинтересованности Заявителя по отношению к должнику, кредиторам, конкурсному управляющему (ликвидатору) и о характере этой заинтересованности, сведения об участии в капитале Заявителя конкурсного управляющего (ликвидатора), предложение о цене имущества. При участии в Торгах (Торгах ППП) через представителя (агентский договор, договор поручения, доверенность) в качестве дополнительной информации предоставляются сведения о заинтересованности принципала (доверителя) наравне со сведениями о заинтересованности лица, являющегося участником торгов. С информацией об участии в торгах через представителя (в том числе агента) можно ознакомиться на сайте Организатора торгов www.torgiasv.ru в разделе «Как купить имущество»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21 681.56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9 053.74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854 542.49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явитель обязан в срок, указанный в настоящем сообщении, и в соответствии с договором о внесении задатка внести задаток путем перечисления денежных средств на счет для зачисления задатков Организатора торгов: получатель платежа - государственная корпорация «Агентство по страхованию вкладов», ИНН 7708514824, КПП 770901001, расчетный счет 40503810845250002051 в ГУ Банка России по ЦФО, г. Москва 35, БИК 044525000. В назначении платежа необходимо указывать наименование финансовой организации, наименование Заявителя, дату проведения Торгов (период проведения Торгов ППП), за участие в которых вносится задаток, номер лота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Заявитель обязан в срок, указанный в настоящем сообщении, и в соответствии с договором о внесении задатка внести задаток путем перечисления денежных средств на счет для зачисления задатков Организатора торгов: получатель платежа - государственная корпорация «Агентство по страхованию вкладов», ИНН 7708514824, КПП 770901001, расчетный счет 40503810845250002051 в ГУ Банка России по ЦФО, г. Москва 35, БИК 044525000. В назначении платежа необходимо указывать наименование финансовой организации, наименование Заявителя, дату проведения Торгов (период проведения Торгов ППП), за участие в которых вносится задаток, номер лот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216 815.63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90 537.37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: 8 545 424.86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0 840.78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4 526.87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: 427 271.24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(далее также – Победитель) признается Участник, предложивший наибольшую цену за лот, но не ниже начальной цены продажи лот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орги имуществом финансовой организации будут проведены в 14:00 часов по московскому времени 3 апреля 2023 г. на электронной площадке АО «Российский аукционный дом» – http://lot-online.ru. Время окончания Торгов: - по истечении 1 часа с начала Торгов, если не поступило ни одного предложения о цене предмета Торгов (лота) после начала Торгов; - по истечении 30 минут, если после представления последнего предложения о цене предмета Торгов (лота) не поступило следующее предложение о цене предмета Торгов (лота). Торги проводятся путем повышения начальной цены продажи предмета Торгов (лота) на величину, кратную величине шага аукциона. Шаг аукциона – 5 (Пять) процентов от начальной цены продажи предмета Торгов (лота). С подробной информацией о составе лотов финансовой организации можно ознакомиться на сайтах Организатора торгов www.torgiasv.ru, также www.asv.org.ru в разделах «Банки - Ликвидация и конкурсное производство» и «Продажа имущества»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сли в период проведения торгов размер прав требования, являющихся предметом торгов, уменьшится в результате полного или частичного гашения долга, обращения взыскания на предмет залога, возникновения/обнаружения иных обстоятельств, влияющих на размер данных прав требования, цена продажи соответствующего лота, а также иные идентифицирующие его признаки, изменившиеся в связи с уменьшением размера прав требования, подлежат актуализации при заключении договора по итогам торгов и могут быть актуализированы на дату перехода прав требования в соответствии с условиями заключенного договора. Победитель обязан в течение 5 (Пять) дней с даты получения на адрес его электронной почты, указанный в заявке на участие в Торгах (Торгах ППП), предложения заключить Договор и проекта Договора, подписать Договор и не позднее 2 (Два) дней с даты подписания направить его Организатору торгов. О факте подписания Договора Победитель любым доступным для него способом обязан немедленно уведомить Организатора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ь обязан уплатить продавцу в течение 30 (Тридцать) дней с даты заключения Договора определенную на Торгах (Торгах ППП) цену продажи лота за вычетом внесенного ранее задатка по следующим реквизитам: получатель платежа - государственная корпорация «Агентство по страхованию вкладов», ИНН 7708514824, КПП 770901001, расчетный счет 40503810145250003051 в ГУ Банка России по ЦФО, г. Москва 35, БИК 044525000. В назначении платежа необходимо указывать наименование финансовой организации и Победителя, реквизиты Договора, номер лота и дату проведения Торгов (период проведения Торгов ППП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Государственная корпорация "Агентство по страхованию вкладов"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708514824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70901001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109240, г. Москва, ул. Высоцкого, д. 4, тел. 745-21-41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etorgi@asv.org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1.02.2023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Кеменов Богдан</cp:lastModifiedBy>
  <cp:lastPrinted>2010-11-10T17:05:00Z</cp:lastPrinted>
  <dcterms:modified xsi:type="dcterms:W3CDTF">2023-02-14T13:43:00Z</dcterms:modified>
  <cp:revision>14</cp:revision>
  <dc:subject/>
  <dc:title>3</dc:title>
</cp:coreProperties>
</file>