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10:00 - 25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 ответственностью  «МУП Зеленое Хозяй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4143, Волгоградская область, Среднеахтубинский район, р.п. Средняя Ахтуба, ул. </w:t>
            </w:r>
            <w:r>
              <w:rPr>
                <w:sz w:val="28"/>
                <w:szCs w:val="28"/>
                <w:lang w:val="en-US"/>
              </w:rPr>
              <w:t>Партизанская, д. 30, ОГРН 1063454041672, ИНН 3428985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45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Автомобиль МАЗ 555102-4120; 2004 года выпуска; ГРЗ А107СУ123; VIN YЗМ55510240003601, грузовой-самосвал, начальная цена – 279 000 руб., состояние неисправное, разукомплектованное: отсутствуют двигатель, КПП, навесное оборудова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Автомобиль МАЗ 533702; 2003 года выпуска; ГРЗ Е407ОУ134; VIN Х8956583030АD4063, автоцистерна, начальная цена – 315 000 руб., состояние неисправное, разукомплектованное: отсутствует двигатель и навесное оборудование, отсутствуют 4 колес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ами и предметом торгов по предварительному согласованию с организатором торгов по телефону +79033700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</w:t>
            </w:r>
            <w:r>
              <w:rPr>
                <w:bCs/>
                <w:sz w:val="28"/>
                <w:szCs w:val="28"/>
              </w:rPr>
              <w:t xml:space="preserve"> 10 час. 00 мин. </w:t>
            </w:r>
            <w:r>
              <w:rPr>
                <w:sz w:val="28"/>
                <w:szCs w:val="28"/>
              </w:rPr>
              <w:t xml:space="preserve"> 22.02.2023 г. и заканчивается 25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6. Предложение о цене лота.   К заявке на участие в торгах должны быть приложены копии следующих документов: 1. Для юридических лиц - Выписка из ЕГРЮЛ   2. Для индивидуального предпринимателя – Выписка из ЕГРИП  3. Для физических лиц – документ, удостоверяющий личность.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. Документ, подтверждающий полномочия лица на осуществление действия от имени заявителя.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Должника</w:t>
            </w:r>
            <w:r>
              <w:rPr>
                <w:sz w:val="28"/>
                <w:szCs w:val="28"/>
              </w:rPr>
              <w:t xml:space="preserve"> или внесение денежных средств в качестве задатка являются крупной сделк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31 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лота.  Заявитель обязан обеспечить поступление Задатка не позднее даты и времени окончания приема заявок на участие в торгах для соответствующего периода. В соответствии с п. 20 ст. 110 ФЗ № 127-ФЗ «О несостоятельности (банкротстве)» договора о задатке заключает с заявителями оператор электронной площадки. Задаток победителю торгов засчитывается в сумму оплаты за имущество, участникам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оплаты задатка:  Получатель - АО «Российский аукционный дом» 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.02.2023 в 10:00 (279 000.00 руб.) - 0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3 в 10:00 (251 100.00 руб.) - 08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3 в 10:00 (223 200.00 руб.) - 15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3 в 10:00 (195 300.00 руб.) - 22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3 в 10:00 (167 400.00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3 в 10:00 (139 500.00 руб.) - 05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3 в 10:00 (111 600.00 руб.) - 1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3 в 10:00 (83 700.00 руб.) - 19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3 в 10:00 (55 800.0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3 в 10:00 (315 000.00 руб.) - 0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3 в 10:00 (283 500.00 руб.) - 08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3 в 10:00 (252 000.00 руб.) - 15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3 в 10:00 (220 500.00 руб.) - 22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3 в 10:00 (189 000.00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3 в 10:00 (157 500.00 руб.) - 05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3 в 10:00 (126 000.00 руб.) - 1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3 в 10:00 (94 500.00 руб.) - 19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.04.2023 в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(63 000.00 руб.) - 25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                       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      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в день определения победителя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е тридцати дней с даты подписания.        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, а так же в случае неисполнения договора купли-продажи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87, г. Волгоград, а/я 3442,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lyak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3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14T15:21:00Z</dcterms:modified>
  <cp:revision>4</cp:revision>
  <dc:subject/>
  <dc:title>3</dc:title>
</cp:coreProperties>
</file>