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куловский Игорь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301514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а Анастаси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«СРО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0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8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Абдинову Камрану Джафар оглы (02.08.1990 г.р.) взысканная Решением Новодвинского городского суда Архангельской области от 12 декабря 2016 года по делу № 2-1219/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3 г. и заканчивается 28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тенденты на участие в торгах должны подать заявку на участие в электронных торгах и предоставить оператору электронной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1 6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текущей цены лота должен быть внесен по следующим реквизитам:получатель: АО «Российский аукционный дом» (ИНН 7838430413, КПП 783801001), р/с № 40702810355000036459 в СЕВЕРО-ЗАПАДНЫЙ БАНК ПАО СБЕРБАНК, БИК 044030653, к/с 30101810500000000653. Моментом внесения задатка считается момент поступления денежных средств на вышеуказанный счет. В назначении платежа указать «№ л/с ____________ средства для проведения операций по обеспечению участия в электронных процедурах. НДС не облагается»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16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81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 04.04.2023 в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е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чем через тридцать календарных дней с даты заключения договора путем перечисления денежных средств на расчетный счет Окуловский И.Г.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а Анастаси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326762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Новый пер, д 7, кв 43, тел. +7 (921) 827-77-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ist_l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2-14T16:05:00Z</dcterms:modified>
  <cp:revision>14</cp:revision>
  <dc:subject/>
  <dc:title>3</dc:title>
</cp:coreProperties>
</file>