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ш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5716845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57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8/10000 доли в нежилом помещении (парковка) с кад. № 52:18:0060127:104 общ.пл. 1997,6 кв.м., расположенном по адресу: г. Нижний Новгород, ул. Новая, д. 32, нежилое помещение №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27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5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 Возврат задатка в соответствии с условиями договора о задатке и нормами действующего законодательства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90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2-15T09:01:00Z</dcterms:modified>
  <cp:revision>15</cp:revision>
  <dc:subject/>
  <dc:title>3</dc:title>
</cp:coreProperties>
</file>