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4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ин Валери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900103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имцев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мский союз профессиональных арбитражных управляющих "ЭКСПЕРТ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33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суда  от 27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3-х комнатная, назначение жилое, общей площадью 89,9 кв.м., этаж 4, находящаяся по адресу: 623281, Свердловская область, г. Ревда, ул. Энгельса, д. 46, кв. 37, кадастровый номер: 66:21:0101037:19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3 г. и заканчивается 28.03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оформляется в письменной форме произвольно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, опубликованном в соответствии с пунктом 2.3.1 Положения, без представления подписанного договора о задатке. В этом случае перечисление задатка на счет, указанный в сообщении о проведении торгов, признается акцептом договора о задатке. Для участия в торгах Заявитель должен внести задаток в размере 20 (Двадцать) процентов от начальной цены продажи Имущества в счет обеспечения оплаты Имущества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 в ходе аукциона наиболее высокую цену, которая была названа организатором торгов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договоре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имцев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102598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Сурикова, д 7, кв 125, тел. +7 (902) 263 52 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simc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15T08:35:00Z</dcterms:modified>
  <cp:revision>14</cp:revision>
  <dc:subject/>
  <dc:title>3</dc:title>
</cp:coreProperties>
</file>