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Арзамасспи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201, Нижегородская обл., Арзамасский р-н, пос. Ломовка, ул. Советская, д. 38/12, ОГРН 1025201335411, ИНН 5202000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08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5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по производству спирта, состоящий из следующего имущества: объекты недвижимого имущества, расположенные в пос. Ломовка Арзамасского р-на Нижегородской обл., а именно 18 Нежилых зданий и сооружений и 19 Земельных участков (под производственными зданиями, для с/х производства, для ведения кфх), а также 388 единиц движимого имущества (оборудование, тмц). Полный состав лота, включая сведения о реализуемом недвижимом имуществе, а также наименования и количество оборудования и ТМЦ, размещён в сведениях о составе данного лота в приложенном документе и на сайте http://bankrot.fedresurs.ru в сообщении № 10378838 от 22.12.2022г. Включает заложенное имущество и имущество, не являющееся предмета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Автобус ПАЗ 32–05, XTM32050RW0008461, К130 ЕЕ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Автомашина ГАЗ 3307, X894624303OAD4348, Н351СА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Автомашина ГАЗ САЗ 3507, X3E35070120092551, Н798КТ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шина ГАЗ САЗ 3507, X3E35070120092549, Н797КТ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Экскаватор ЭО2626, номер двиг.Д243 451654, 200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29.03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 об оплате задатка, копия решения об одобрении крупной и иной сделки в случае, если требование о наличии такого решения для совершения сделки установлено законодательством РФ, иные необходимые документы, указанные в ст. 110 ФЗ №127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08 4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% от начальной цены лота на спец. счёт АО «Арзамасспирт».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Арзамасспирт» (ИНН: 5202000845, КПП: 520201001) № 40702810142000060400 в Волго-Вятском банке ПАО Сбербанк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9 042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5 452 11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упли-продажи в течение 5 дней с даты получения победителем торгов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счёт АО «Арзамасспи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.2023г.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23г.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2-15T09:04:00Z</dcterms:modified>
  <cp:revision>15</cp:revision>
  <dc:subject/>
  <dc:title>3</dc:title>
</cp:coreProperties>
</file>