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елевич Лари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308898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35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Renault Kaptur 2018 г.в., VIN X7LASREA159706445, № двигателя P063335, цвет светло-серый, гос. рег. знак о367то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Renault Logan 2011 г.в., VIN X7LLSRBYABH436641, № двигателя K4MC697D008909, цвет черный, гос. рег. знак у779ма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3 г. и заканчивается 28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белевич Лариса Викторовна, ИНН 470308898431, р/с № 40817810355863810053, Северо-западный банк ПАО Сбербанк, БИК 044030653, к/с 30101810500000000653. Задатки принимаются с 09 час. 00 мин. 17.02.2023 до 16 час. 00 мин. 28.03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7.02.2023 до 16 час. 00 мин. 28.03.2023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белевич Лариса Викторовна, ИНН 470308898431, р/с № 40817810355863810053, Северо-западный банк ПАО Сбербанк, БИК 044030653, к/с 3010181050000000065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7.02.2023 до 16 час. 00 мин. 28.03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17.02.2023 до 16 час. 00 мин. 28.03.2023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rav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белевич Лариса Викторовна, ИНН 470308898431, р/с № 40817810355863810053,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белевич Лариса Викторовна, ИНН 470308898431, р/с № 40817810355863810053,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15T09:29:00Z</dcterms:modified>
  <cp:revision>2</cp:revision>
  <dc:subject/>
  <dc:title>3</dc:title>
</cp:coreProperties>
</file>